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62" w:hanging="2162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2162" w:hanging="2162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國家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級跳水裁判講習會實施辦法</w:t>
      </w:r>
    </w:p>
    <w:p>
      <w:pPr>
        <w:pStyle w:val="Normal"/>
        <w:spacing w:lineRule="exact" w:line="360"/>
        <w:ind w:left="1400" w:hanging="14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核准文號：</w:t>
      </w:r>
    </w:p>
    <w:p>
      <w:pPr>
        <w:pStyle w:val="Normal"/>
        <w:spacing w:lineRule="exact" w:line="380" w:before="180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宗　　旨：發展全民跳水運動，提升跳水裁判技術水準，培訓基層及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臺北世大運跳水裁判，並建立三級跳水裁判制度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體育署、中華民國體育運動總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中華民國游泳協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中華民國游泳協會跳水委員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、講習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～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（星期五、六、日）共三天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講習地點：中華民國游泳協會跳水委員會（彰化縣員林鎮育英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日期：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（星期五）</w:t>
      </w:r>
      <w:r>
        <w:rPr>
          <w:rFonts w:ascii="標楷體" w:hAnsi="標楷體" w:cs="標楷體" w:eastAsia="標楷體"/>
          <w:color w:val="000000"/>
        </w:rPr>
        <w:t>止，逾期不予受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資格：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  <w:kern w:val="0"/>
        </w:rPr>
        <w:t>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以上，高中職學校畢業，對跳水運動有興趣者。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新細明體" w:eastAsia="標楷體"/>
          <w:color w:val="000000"/>
          <w:kern w:val="0"/>
        </w:rPr>
        <w:t>不具政府規定不可取得證照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80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具</w:t>
      </w:r>
      <w:r>
        <w:rPr>
          <w:rFonts w:ascii="標楷體" w:hAnsi="標楷體" w:cs="標楷體" w:eastAsia="標楷體"/>
          <w:color w:val="000000"/>
        </w:rPr>
        <w:t>本會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級</w:t>
      </w:r>
      <w:r>
        <w:rPr>
          <w:rFonts w:ascii="標楷體" w:hAnsi="標楷體" w:cs="新細明體;PMingLiU" w:eastAsia="標楷體"/>
          <w:color w:val="000000"/>
          <w:kern w:val="0"/>
        </w:rPr>
        <w:t>跳水</w:t>
      </w:r>
      <w:r>
        <w:rPr>
          <w:rFonts w:ascii="標楷體" w:hAnsi="標楷體" w:cs="標楷體" w:eastAsia="標楷體"/>
          <w:color w:val="000000"/>
        </w:rPr>
        <w:t>裁判資格達一年以上者（以發證日算起滿一年）或曾取得本會全國跳水裁判證者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名額：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、本講習會實施辦法及相關資料，請上中華民國游泳協會網站下載（網址</w:t>
      </w:r>
      <w:r>
        <w:rPr>
          <w:rFonts w:eastAsia="標楷體" w:cs="標楷體" w:ascii="標楷體" w:hAnsi="標楷體"/>
          <w:color w:val="000000"/>
          <w:u w:val="single"/>
        </w:rPr>
        <w:t>http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//www.swimming.org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手續：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填寫報名表，並附電子檔彩色相片（如附件）後，將報名表及相片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andy@hshs.chc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19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新細明體;PMingLiU" w:eastAsia="標楷體"/>
          <w:color w:val="000000"/>
          <w:kern w:val="0"/>
        </w:rPr>
        <w:t>繳</w:t>
      </w:r>
      <w:r>
        <w:rPr>
          <w:rFonts w:ascii="標楷體" w:hAnsi="標楷體" w:cs="標楷體" w:eastAsia="標楷體"/>
          <w:color w:val="000000"/>
        </w:rPr>
        <w:t>交身分證及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以上或全國跳水裁判證正本與影本，正本於現場核對後退還。</w:t>
      </w:r>
    </w:p>
    <w:p>
      <w:pPr>
        <w:pStyle w:val="Normal"/>
        <w:spacing w:lineRule="exact" w:line="380"/>
        <w:ind w:left="1332" w:hanging="6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3,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，於報到現場繳交。</w:t>
      </w:r>
    </w:p>
    <w:p>
      <w:pPr>
        <w:pStyle w:val="Normal"/>
        <w:spacing w:lineRule="exact" w:line="380"/>
        <w:ind w:left="1332" w:hanging="6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方式報名，不接受現場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寄件名稱請寫：中華民國游泳協會跳水委員會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巫影潭 總幹事，電話：</w:t>
      </w:r>
      <w:r>
        <w:rPr>
          <w:rFonts w:eastAsia="標楷體" w:cs="標楷體" w:ascii="標楷體" w:hAnsi="標楷體"/>
          <w:color w:val="000000"/>
        </w:rPr>
        <w:t>0912-68655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872" w:hanging="18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附則：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講習會依據中華民國游泳協會跳水委員會所編製之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級裁判課程授課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科及術科測驗達八十分以上為及格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講習期間未參加學、術科測驗或缺課者，將不發給合格證書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講習期間由承辦單位供應午餐（便當）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檢附講習會日程表及報名表如附件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因故不克參加要求退費者，退</w:t>
      </w:r>
      <w:r>
        <w:rPr>
          <w:rFonts w:eastAsia="標楷體" w:cs="新細明體;PMingLiU" w:ascii="標楷體" w:hAnsi="標楷體"/>
          <w:color w:val="000000"/>
          <w:kern w:val="0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spacing w:lineRule="exact" w:line="38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辦法陳報中華民國體育運動總會轉陳教育部體育署核備後實施，修正時亦同。</w:t>
      </w:r>
      <w:r>
        <w:br w:type="page"/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游泳協會</w:t>
      </w:r>
    </w:p>
    <w:p>
      <w:pPr>
        <w:pStyle w:val="Normal"/>
        <w:ind w:left="2162" w:hanging="2162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國家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）級跳水裁判講習會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492125</wp:posOffset>
                </wp:positionV>
                <wp:extent cx="71691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.55pt;mso-wrap-distance-left:9.05pt;mso-wrap-distance-right:9.05pt;mso-wrap-distance-top:0pt;mso-wrap-distance-bottom:0pt;margin-top:-38.7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33"/>
        <w:gridCol w:w="2520"/>
        <w:gridCol w:w="2520"/>
      </w:tblGrid>
      <w:tr>
        <w:trPr>
          <w:trHeight w:val="864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　　期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間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五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六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日）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人跳板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人跳板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水動作難度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玲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則應用（影片分析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齡組競賽規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玲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則應用（影片分析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淵明 講師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餐、影片欣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餐、影片欣賞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裁判長和副裁判長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科 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裁判組）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跑、起跳、空中姿勢、入水評分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 科 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裁判組）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板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玲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委員會）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板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玲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理事長、秘書長）</w:t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會務介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台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玲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水總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台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美玲 講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施規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人跳台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規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人跳台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影潭 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游泳協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家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級跳水裁判講習會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習地點：彰化縣員林鎮育英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講習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共三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8"/>
        <w:gridCol w:w="440"/>
        <w:gridCol w:w="438"/>
        <w:gridCol w:w="439"/>
        <w:gridCol w:w="439"/>
        <w:gridCol w:w="439"/>
        <w:gridCol w:w="484"/>
        <w:gridCol w:w="186"/>
        <w:gridCol w:w="313"/>
        <w:gridCol w:w="186"/>
        <w:gridCol w:w="52"/>
        <w:gridCol w:w="277"/>
        <w:gridCol w:w="432"/>
        <w:gridCol w:w="216"/>
        <w:gridCol w:w="3651"/>
      </w:tblGrid>
      <w:tr>
        <w:trPr>
          <w:trHeight w:val="720" w:hRule="atLeast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3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發證字號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          )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護照英文姓名為準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附電子檔彩色相片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職 服 務 單 位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　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鄉鎮□□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鄉鎮□□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話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H)           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(O)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 餐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食□　　素食□</w:t>
            </w:r>
          </w:p>
        </w:tc>
      </w:tr>
      <w:tr>
        <w:trPr>
          <w:trHeight w:val="294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或全國跳水裁判 證 件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影印本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面影印本</w:t>
            </w:r>
          </w:p>
        </w:tc>
      </w:tr>
      <w:tr>
        <w:trPr>
          <w:trHeight w:val="1744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詳填本報名表，並附電子檔彩色相片後，於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二）</w:t>
            </w:r>
            <w:r>
              <w:rPr>
                <w:rFonts w:ascii="標楷體" w:hAnsi="標楷體" w:cs="標楷體" w:eastAsia="標楷體"/>
                <w:color w:val="000000"/>
              </w:rPr>
              <w:t>前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andy@hshs.chc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到時請繳交身分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以上</w:t>
            </w:r>
            <w:r>
              <w:rPr>
                <w:rFonts w:ascii="標楷體" w:hAnsi="標楷體" w:cs="標楷體" w:eastAsia="標楷體"/>
                <w:color w:val="000000"/>
              </w:rPr>
              <w:t>或全國跳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正本於現場核對後退還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費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500</w:t>
            </w:r>
            <w:r>
              <w:rPr>
                <w:rFonts w:ascii="標楷體" w:hAnsi="標楷體" w:cs="標楷體" w:eastAsia="標楷體"/>
                <w:color w:val="000000"/>
              </w:rPr>
              <w:t>元（含證照費）於報到時繳交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食宿、交通自理。</w:t>
            </w:r>
          </w:p>
        </w:tc>
      </w:tr>
    </w:tbl>
    <w:p>
      <w:pPr>
        <w:pStyle w:val="Normal"/>
        <w:spacing w:lineRule="exact" w:line="2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hshs.chc.edu.tw" TargetMode="External"/><Relationship Id="rId3" Type="http://schemas.openxmlformats.org/officeDocument/2006/relationships/hyperlink" Target="mailto:andy@hshs.c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27:00Z</dcterms:created>
  <dc:creator>惠華</dc:creator>
  <dc:description/>
  <cp:keywords/>
  <dc:language>en-US</dc:language>
  <cp:lastModifiedBy>holy savior high school</cp:lastModifiedBy>
  <cp:lastPrinted>2012-02-29T15:10:00Z</cp:lastPrinted>
  <dcterms:modified xsi:type="dcterms:W3CDTF">2013-11-15T01:49:00Z</dcterms:modified>
  <cp:revision>8</cp:revision>
  <dc:subject/>
  <dc:title>台北縣體育會游泳委員會九十四年度Ｂ級教練講習會實施辦法</dc:title>
</cp:coreProperties>
</file>