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和美鎮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3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鎮暨社區聯合運動大會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各單位自留免繳交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隊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>趣味競賽</w:t>
      </w:r>
      <w:r>
        <w:rPr>
          <w:rFonts w:ascii="標楷體" w:hAnsi="標楷體" w:cs="標楷體" w:eastAsia="標楷體"/>
          <w:sz w:val="32"/>
          <w:szCs w:val="32"/>
        </w:rPr>
        <w:t>參賽名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</w:t>
      </w:r>
      <w:r>
        <w:rPr>
          <w:rFonts w:ascii="標楷體" w:hAnsi="標楷體" w:cs="標楷體" w:eastAsia="標楷體"/>
          <w:sz w:val="32"/>
          <w:szCs w:val="32"/>
        </w:rPr>
        <w:t>，男不足可女替補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一、【薪火相傳】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先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位女生再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位男生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二、【套圈圈】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先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位女生再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 xml:space="preserve">位男生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三、【、一分耕耘一分收穫→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撿百果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) 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先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女再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 xml:space="preserve">男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【土地公、土地婆（擲筊）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女生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 xml:space="preserve">位男生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五、【滾球擲準】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5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位選手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不分男女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 xml:space="preserve">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----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0:00Z</dcterms:created>
  <dc:creator>林文韾</dc:creator>
  <dc:description/>
  <cp:keywords/>
  <dc:language>en-US</dc:language>
  <cp:lastModifiedBy>AMD FX6300</cp:lastModifiedBy>
  <cp:lastPrinted>2022-09-12T09:50:00Z</cp:lastPrinted>
  <dcterms:modified xsi:type="dcterms:W3CDTF">2024-04-08T04:11:00Z</dcterms:modified>
  <cp:revision>11</cp:revision>
  <dc:subject/>
  <dc:title/>
</cp:coreProperties>
</file>