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11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員林市社區趣味競賽暨成果嘉年華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各單位自留免繳交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隊</w:t>
      </w:r>
      <w:r>
        <w:rPr>
          <w:rFonts w:ascii="標楷體" w:hAnsi="標楷體" w:cs="新細明體;PMingLiU" w:eastAsia="標楷體"/>
          <w:sz w:val="32"/>
          <w:szCs w:val="32"/>
        </w:rPr>
        <w:t>趣味競賽「</w:t>
      </w:r>
      <w:r>
        <w:rPr>
          <w:rFonts w:ascii="標楷體" w:hAnsi="標楷體" w:cs="標楷體" w:eastAsia="標楷體"/>
          <w:b/>
          <w:color w:val="000000"/>
        </w:rPr>
        <w:t>男生不足得以女生代替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參賽名冊（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）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80008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一、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60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歲以上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【滾龍球】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先五位女生再五位男生 比賽時間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00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15"/>
        <w:gridCol w:w="1611"/>
        <w:gridCol w:w="1019"/>
        <w:gridCol w:w="2203"/>
        <w:gridCol w:w="1611"/>
      </w:tblGrid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二、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0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歲以上【撿百果】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先五位女生再五位男生 比賽時間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3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616"/>
        <w:gridCol w:w="1022"/>
        <w:gridCol w:w="2210"/>
        <w:gridCol w:w="161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80008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三、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40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歲以上【傳遞聖火】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先五位女生再五位男生 比賽時間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0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616"/>
        <w:gridCol w:w="1022"/>
        <w:gridCol w:w="2210"/>
        <w:gridCol w:w="161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四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歲以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【超級金手指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先五位女生再五位男生 比賽時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616"/>
        <w:gridCol w:w="1022"/>
        <w:gridCol w:w="2210"/>
        <w:gridCol w:w="161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80008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五、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60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歲以上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【土地公、土地婆】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先五位女生再五位男生 比賽時間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4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616"/>
        <w:gridCol w:w="1022"/>
        <w:gridCol w:w="2210"/>
        <w:gridCol w:w="161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0:00Z</dcterms:created>
  <dc:creator>林文韾</dc:creator>
  <dc:description/>
  <cp:keywords/>
  <dc:language>en-US</dc:language>
  <cp:lastModifiedBy>AMD FX6300</cp:lastModifiedBy>
  <cp:lastPrinted>2022-09-12T09:50:00Z</cp:lastPrinted>
  <dcterms:modified xsi:type="dcterms:W3CDTF">2022-09-12T01:50:00Z</dcterms:modified>
  <cp:revision>8</cp:revision>
  <dc:subject/>
  <dc:title/>
</cp:coreProperties>
</file>