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彰化縣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年適應體育田徑賽  預備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95275</wp:posOffset>
                </wp:positionV>
                <wp:extent cx="48615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線上報名系統 帳號：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密碼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6.35pt;mso-wrap-distance-left:9.05pt;mso-wrap-distance-right:9.05pt;mso-wrap-distance-top:3.6pt;mso-wrap-distance-bottom:3.6pt;margin-top:23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20" w:hanging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線上報名系統 帳號：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密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蒐集資料用仍須上網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9"/>
        <w:gridCol w:w="873"/>
        <w:gridCol w:w="1560"/>
        <w:gridCol w:w="573"/>
        <w:gridCol w:w="1503"/>
        <w:gridCol w:w="1503"/>
        <w:gridCol w:w="1949"/>
        <w:gridCol w:w="1058"/>
      </w:tblGrid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名稱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電話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簡稱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    隊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 - MAIL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副 領 隊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 絡 人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    練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人職稱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    理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手機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賽項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成績 教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00*4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t" style="position:absolute;margin-left:25.9pt;margin-top:9.6pt;width:396.35pt;height:164.55pt;mso-wrap-style:none;v-text-anchor:middle" type="_x0000_t136">
                  <v:path textpathok="t"/>
                  <v:textpath on="t" fitshape="t" string="僅蒐集資料用&#10;仍須上網報名" style="font-family:&quot;微軟正黑體&quot;;font-size:12pt"/>
                  <v:fill o:detectmouseclick="t" type="solid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賽項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成績 教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00*4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pict>
                <v:shape id="shape_0" fillcolor="yellow" stroked="f" o:allowincell="t" style="position:absolute;margin-left:12pt;margin-top:23.8pt;width:396.35pt;height:164.55pt;mso-wrap-style:none;v-text-anchor:middle" type="_x0000_t136">
                  <v:path textpathok="t"/>
                  <v:textpath on="t" fitshape="t" string="僅蒐集資料用&#10;仍須上網報名" style="font-family:&quot;微軟正黑體&quot;;font-size:12pt"/>
                  <v:fill o:detectmouseclick="t" type="solid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27:00Z</dcterms:created>
  <dc:creator>FX6300</dc:creator>
  <dc:description/>
  <dc:language>en-US</dc:language>
  <cp:lastModifiedBy>FX6300</cp:lastModifiedBy>
  <cp:lastPrinted>2020-01-02T20:54:00Z</cp:lastPrinted>
  <dcterms:modified xsi:type="dcterms:W3CDTF">2020-01-02T12:55:00Z</dcterms:modified>
  <cp:revision>3</cp:revision>
  <dc:subject/>
  <dc:title/>
</cp:coreProperties>
</file>