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彰化縣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年適應體育田徑賽  預備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95275</wp:posOffset>
                </wp:positionV>
                <wp:extent cx="4861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線上報名系統 帳號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密碼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6.35pt;mso-wrap-distance-left:9.05pt;mso-wrap-distance-right:9.05pt;mso-wrap-distance-top:3.6pt;mso-wrap-distance-bottom:3.6pt;margin-top:23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線上報名系統 帳號：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密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蒐集資料用仍須上網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9"/>
        <w:gridCol w:w="873"/>
        <w:gridCol w:w="1560"/>
        <w:gridCol w:w="573"/>
        <w:gridCol w:w="1503"/>
        <w:gridCol w:w="1503"/>
        <w:gridCol w:w="1949"/>
        <w:gridCol w:w="1058"/>
      </w:tblGrid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名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電話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簡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   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 領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 絡 人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    練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人職稱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    理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手機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t" style="position:absolute;margin-left:25.9pt;margin-top:9.6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 id="shape_0" fillcolor="yellow" stroked="f" o:allowincell="t" style="position:absolute;margin-left:12pt;margin-top:23.8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27:00Z</dcterms:created>
  <dc:creator>FX6300</dc:creator>
  <dc:description/>
  <dc:language>en-US</dc:language>
  <cp:lastModifiedBy>FX6300</cp:lastModifiedBy>
  <cp:lastPrinted>2016-12-27T14:14:00Z</cp:lastPrinted>
  <dcterms:modified xsi:type="dcterms:W3CDTF">2018-12-26T00:27:00Z</dcterms:modified>
  <cp:revision>2</cp:revision>
  <dc:subject/>
  <dc:title/>
</cp:coreProperties>
</file>