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體育嘉年華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拔河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賽過磅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 xml:space="preserve">KG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教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管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NO : 1               NO : 2               NO : 3                NO : 4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5               NO : 6               NO : 7                NO : 8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9               NO : 10</w:t>
      </w:r>
    </w:p>
    <w:tbl>
      <w:tblPr>
        <w:tblW w:w="943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528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詳填資料，貼妥最近相片於比賽  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當天至大會統一過磅並影印護貝。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過磅單或未貼照片者，不得參賽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重一欄由大會過磅時裁判員填寫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磅單請加蓋單位印章（中間上方）</w:t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名選手體重總和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指導教練 老師 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體重過磅裁判員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737" w:right="737" w:gutter="0" w:header="0" w:top="79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6:00Z</dcterms:created>
  <dc:creator>ABC</dc:creator>
  <dc:description/>
  <cp:keywords/>
  <dc:language>en-US</dc:language>
  <cp:lastModifiedBy>FX6300</cp:lastModifiedBy>
  <cp:lastPrinted>2009-04-26T21:07:00Z</cp:lastPrinted>
  <dcterms:modified xsi:type="dcterms:W3CDTF">2018-03-14T15:00:00Z</dcterms:modified>
  <cp:revision>8</cp:revision>
  <dc:subject/>
  <dc:title>彰化縣第一屆議長盃拔河錦標賽競賽規程</dc:title>
</cp:coreProperties>
</file>