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彰化縣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年體育嘉年華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拔河賽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比賽過磅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（      ）</w:t>
      </w:r>
      <w:r>
        <w:rPr>
          <w:rFonts w:eastAsia="標楷體" w:cs="標楷體" w:ascii="標楷體" w:hAnsi="標楷體"/>
          <w:sz w:val="28"/>
          <w:szCs w:val="28"/>
        </w:rPr>
        <w:t xml:space="preserve">KG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領隊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教練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管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NO : 1               NO : 2               NO : 3                NO : 4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5               NO : 6               NO : 7                NO : 8</w:t>
      </w:r>
    </w:p>
    <w:tbl>
      <w:tblPr>
        <w:tblW w:w="919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720"/>
        <w:gridCol w:w="1800"/>
        <w:gridCol w:w="720"/>
        <w:gridCol w:w="180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      </w:t>
      </w:r>
      <w:r>
        <w:rPr/>
        <w:t>NO : 9               NO : 10</w:t>
      </w:r>
    </w:p>
    <w:tbl>
      <w:tblPr>
        <w:tblW w:w="943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654"/>
        <w:gridCol w:w="1800"/>
        <w:gridCol w:w="5280"/>
      </w:tblGrid>
      <w:tr>
        <w:trPr>
          <w:trHeight w:val="18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詳填資料，貼妥最近相片於比賽  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當天至大會統一過磅並影印護貝。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過磅單或未貼照片者，不得參賽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重一欄由大會過磅時裁判員填寫</w:t>
            </w:r>
          </w:p>
          <w:p>
            <w:pPr>
              <w:pStyle w:val="Normal"/>
              <w:widowControl/>
              <w:ind w:left="13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過磅單請加蓋單位印章（中間上方）</w:t>
            </w:r>
          </w:p>
        </w:tc>
      </w:tr>
    </w:tbl>
    <w:p>
      <w:pPr>
        <w:pStyle w:val="Normal"/>
        <w:ind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名選手體重總和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  <w:u w:val="single"/>
        </w:rPr>
        <w:t>KG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指導教練 老師 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重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>KG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體重過磅裁判員簽名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737" w:right="737" w:gutter="0" w:header="0" w:top="794" w:footer="0" w:bottom="8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6:00Z</dcterms:created>
  <dc:creator>ABC</dc:creator>
  <dc:description/>
  <cp:keywords/>
  <dc:language>en-US</dc:language>
  <cp:lastModifiedBy>X2-wei</cp:lastModifiedBy>
  <cp:lastPrinted>2009-04-26T21:07:00Z</cp:lastPrinted>
  <dcterms:modified xsi:type="dcterms:W3CDTF">2017-02-14T07:21:00Z</dcterms:modified>
  <cp:revision>7</cp:revision>
  <dc:subject/>
  <dc:title>彰化縣第一屆議長盃拔河錦標賽競賽規程</dc:title>
</cp:coreProperties>
</file>