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彰化縣體育嘉年華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技術會議 會後記錄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因新增比賽項目及參賽人數暴增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多人次，致經費不足。因此秩序冊參賽學校五項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內只發給一本，五項以上給予兩本，如有不足請自行上活動網頁，</w:t>
      </w:r>
      <w:r>
        <w:rPr>
          <w:rFonts w:eastAsia="標楷體" w:cs="標楷體" w:ascii="標楷體" w:hAnsi="標楷體"/>
        </w:rPr>
        <w:t>www.8864cc.tw/103050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行下載秩序冊列印所需頁面。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點開幕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集合，請各校準時參加，以利開幕進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晚到或第一場有比賽者，而無法下場參加開幕，請先至室內跑道，或是田徑場外圍。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未來技術會議，請各隊務必參加，避免錯過技術會議說明事項、決議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例如報名未請假，將視同棄權，後續比賽項目無法參加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校老師帶隊出賽，務必取得家長同意，並告知注意事項。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並轉達學生準備更換衣服、水、毛巾、雨具。</w:t>
      </w:r>
    </w:p>
    <w:p>
      <w:pPr>
        <w:pStyle w:val="Normal"/>
        <w:spacing w:before="108" w:after="0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器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跳繩可自備；九宮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會準備；團體競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自備魔鬼氈，但不得有伸縮性，每隊間隔只有一分鐘，請特別注意時間；拔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會提供，護具可以自備。</w:t>
      </w:r>
    </w:p>
    <w:p>
      <w:pPr>
        <w:pStyle w:val="Normal"/>
        <w:spacing w:before="108" w:after="0"/>
        <w:ind w:left="36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拔河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無限制更換人次，但需於該局結束，判定勝負後更換，不得在比賽中更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場參賽必定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女；不足八人，不得參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</w:rPr>
        <w:t>只可以用手勢指揮，不得使用哨子指揮，避免選手與裁判哨音混淆，影響比賽。</w:t>
      </w:r>
      <w:r>
        <w:rPr>
          <w:rFonts w:eastAsia="標楷體" w:cs="標楷體" w:ascii="標楷體" w:hAnsi="標楷體"/>
        </w:rPr>
        <w:br/>
        <w:t>3-</w:t>
      </w:r>
      <w:r>
        <w:rPr>
          <w:rFonts w:ascii="標楷體" w:hAnsi="標楷體" w:cs="標楷體" w:eastAsia="標楷體"/>
        </w:rPr>
        <w:t>拔河過磅時，只要是該班學生即可，當天過磅後，只能由過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下場參賽。</w:t>
      </w:r>
    </w:p>
    <w:p>
      <w:pPr>
        <w:pStyle w:val="Normal"/>
        <w:spacing w:before="108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接力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可穿班服，必須統一。比賽中須穿著棒次背心，</w:t>
      </w:r>
      <w:r>
        <w:rPr>
          <w:rFonts w:eastAsia="標楷體" w:cs="標楷體" w:ascii="標楷體" w:hAnsi="標楷體"/>
        </w:rPr>
        <w:br/>
        <w:t>2-</w:t>
      </w:r>
      <w:r>
        <w:rPr>
          <w:rFonts w:ascii="標楷體" w:hAnsi="標楷體" w:cs="標楷體" w:eastAsia="標楷體"/>
        </w:rPr>
        <w:t>接力，請於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攜帶棒次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班級名單在旁填寫棒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錄參賽，未繳交棒次表、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唱名三次未到，將取消參賽資格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-</w:t>
      </w:r>
      <w:r>
        <w:rPr>
          <w:rFonts w:ascii="標楷體" w:hAnsi="標楷體" w:cs="標楷體" w:eastAsia="標楷體"/>
        </w:rPr>
        <w:t>嘉年華主旨為促進學生運動，增加班級團隊氣氛，故請勿為取得名次冒名參賽。如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冒名參加，將涉及偽造文書，屬公訴罪，請各單位勿冒名頂替參賽。另大會也將錄影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保賽事公平，如有疑問請立即提出資格抗議，先行拍照並比賽，賽後核對如資格不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將取消資格，並呈報上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-</w:t>
      </w:r>
      <w:r>
        <w:rPr>
          <w:rFonts w:ascii="標楷體" w:hAnsi="標楷體" w:cs="標楷體" w:eastAsia="標楷體"/>
        </w:rPr>
        <w:t>接力賽請詳讀秩序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頁接力規則，如違反規則，將依照秩序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頁規定加秒。</w:t>
      </w:r>
    </w:p>
    <w:p>
      <w:pPr>
        <w:pStyle w:val="Normal"/>
        <w:spacing w:before="108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棒球九宮格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</w:rPr>
        <w:t>該校只有報名五名者，本次將先行通融可班上同學替代，未來請老師多報候補同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-</w:t>
      </w:r>
      <w:r>
        <w:rPr>
          <w:rFonts w:ascii="標楷體" w:hAnsi="標楷體" w:cs="標楷體" w:eastAsia="標楷體"/>
        </w:rPr>
        <w:t>當天攜帶班級名冊、在學證明，至檢錄處領取出賽單填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-</w:t>
      </w:r>
      <w:r>
        <w:rPr>
          <w:rFonts w:ascii="標楷體" w:hAnsi="標楷體" w:cs="標楷體" w:eastAsia="標楷體"/>
        </w:rPr>
        <w:t>九宮格請按照時間參加，賽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領取出賽單，逾時三次唱名未到將取消參賽資格。</w:t>
      </w:r>
      <w:r>
        <w:rPr>
          <w:rFonts w:eastAsia="標楷體" w:cs="標楷體" w:ascii="標楷體" w:hAnsi="標楷體"/>
        </w:rPr>
        <w:br/>
        <w:t>4-</w:t>
      </w:r>
      <w:r>
        <w:rPr>
          <w:rFonts w:ascii="標楷體" w:hAnsi="標楷體" w:cs="標楷體" w:eastAsia="標楷體"/>
        </w:rPr>
        <w:t>教師組九宮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秩序冊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順序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是民生國小，煩請補上。</w:t>
      </w:r>
    </w:p>
    <w:p>
      <w:pPr>
        <w:pStyle w:val="Normal"/>
        <w:spacing w:before="108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對於比賽有問題請立即向該項主任裁判提出口頭抗議，並按照競賽規程，提出抗議書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繳交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抗議成功退回，失敗沒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客觀證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影片、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抗議才有成立。</w:t>
      </w:r>
    </w:p>
    <w:p>
      <w:pPr>
        <w:pStyle w:val="Normal"/>
        <w:spacing w:before="108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所有項目檢錄，請攜帶班級名條、在學證明書。拔河請多攜帶過磅單，註冊出賽單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中可用在學證明書或學生證來做為在學證明。</w:t>
      </w:r>
    </w:p>
    <w:p>
      <w:pPr>
        <w:pStyle w:val="Normal"/>
        <w:spacing w:before="108" w:after="0"/>
        <w:ind w:left="360" w:hanging="3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裁判判定以無得利為執行準則。</w:t>
      </w:r>
    </w:p>
    <w:p>
      <w:pPr>
        <w:pStyle w:val="Normal"/>
        <w:spacing w:before="108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賽事衝突，只有九宮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先行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先後調整，其餘如有衝突，請自行選擇參賽項目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不參賽請至檢錄地點提出不出賽，避免同場次選手等待及延誤比賽時間。</w:t>
      </w:r>
    </w:p>
    <w:p>
      <w:pPr>
        <w:pStyle w:val="Normal"/>
        <w:spacing w:before="108" w:after="0"/>
        <w:ind w:left="360" w:hanging="36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雨天備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有賽事一定照常比賽，除發布颱風警報，且人事行政局宣布停班停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大隊接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原場地比賽，打雷除外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pacing w:val="-20"/>
        </w:rPr>
        <w:t>20</w:t>
      </w:r>
      <w:r>
        <w:rPr>
          <w:rFonts w:ascii="標楷體" w:hAnsi="標楷體" w:cs="標楷體" w:eastAsia="標楷體"/>
          <w:b/>
          <w:spacing w:val="-20"/>
        </w:rPr>
        <w:t>人</w:t>
      </w:r>
      <w:r>
        <w:rPr>
          <w:rFonts w:eastAsia="標楷體" w:cs="標楷體" w:ascii="標楷體" w:hAnsi="標楷體"/>
          <w:b/>
          <w:spacing w:val="-20"/>
        </w:rPr>
        <w:t>21</w:t>
      </w:r>
      <w:r>
        <w:rPr>
          <w:rFonts w:ascii="標楷體" w:hAnsi="標楷體" w:cs="標楷體" w:eastAsia="標楷體"/>
          <w:b/>
          <w:spacing w:val="-20"/>
        </w:rPr>
        <w:t>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原場地比賽，打雷除外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拔    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移至室內跑道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九 宮 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移至體育館籃球場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跳    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移至體育館前庭。</w:t>
      </w:r>
    </w:p>
    <w:p>
      <w:pPr>
        <w:pStyle w:val="Normal"/>
        <w:spacing w:before="108" w:after="0"/>
        <w:ind w:left="480" w:hanging="48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學生獎狀，團體競跑、團體跳繩計次賽、大隊接力等獎狀數量為『參賽人數</w:t>
      </w:r>
      <w:r>
        <w:rPr>
          <w:rFonts w:eastAsia="標楷體" w:cs="標楷體" w:ascii="標楷體" w:hAnsi="標楷體"/>
        </w:rPr>
        <w:t>+3</w:t>
      </w:r>
      <w:r>
        <w:rPr>
          <w:rFonts w:ascii="標楷體" w:hAnsi="標楷體" w:cs="標楷體" w:eastAsia="標楷體"/>
        </w:rPr>
        <w:t>人』，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河只有過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，九宮格為出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08" w:after="0"/>
        <w:ind w:left="360" w:hanging="360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教師敘獎請由學校人事系統申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08:00Z</dcterms:created>
  <dc:creator>A55V</dc:creator>
  <dc:description/>
  <cp:keywords/>
  <dc:language>en-US</dc:language>
  <cp:lastModifiedBy>amd_250</cp:lastModifiedBy>
  <cp:lastPrinted>2014-05-02T18:08:00Z</cp:lastPrinted>
  <dcterms:modified xsi:type="dcterms:W3CDTF">2014-05-02T10:22:00Z</dcterms:modified>
  <cp:revision>3</cp:revision>
  <dc:subject/>
  <dc:title>103彰化縣體育嘉年華-技術會議 會後記錄</dc:title>
</cp:coreProperties>
</file>