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.04.16</w:t>
      </w:r>
      <w:r>
        <w:rPr>
          <w:rFonts w:ascii="標楷體" w:hAnsi="標楷體" w:cs="標楷體" w:eastAsia="標楷體"/>
          <w:sz w:val="40"/>
          <w:szCs w:val="40"/>
        </w:rPr>
        <w:t>拔河抽籤會議紀錄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承辦學校、拔河裁判長、參賽隊伍，各自表述聽納各方建議長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後，做出以下決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考量場地、裁判人員、學校交通車往返問題、學生體能、公平性後，決定採用雙敗淘汰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場次採三戰二勝制，無時間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因應報名隊數踴躍，及顧及各校返校時間後，決定比賽場地於田徑場彎道兩側內半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撐竿跳、跳高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，將使用四個場地，按照組別分分配場地：依序如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北一道、國中一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北二道、國中二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南一道、國中三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南二道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起點，為北方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終點、器材室方向為南方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因應雙敗淘汰賽制，過磅人員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增加為最多可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有過磅才得下場參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另因參賽人員眾多，預計從八點開放過磅，開幕後即開始各場地第一場次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為求公平及首次舉辦，本次採用雙敗淘汰，非單淘汰及種子隊，如淪為敗部，最多將有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能必須參賽高達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場次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請當天帶隊人員，隨時注意學生身心狀況，如有身心狀況不佳，請勿下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比賽當天，一律穿平底鞋，嚴禁釘鞋、赤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上午比賽至</w:t>
      </w:r>
      <w:r>
        <w:rPr>
          <w:rFonts w:ascii="標楷體" w:hAnsi="標楷體" w:cs="標楷體" w:eastAsia="標楷體"/>
          <w:bdr w:val="single" w:sz="4" w:space="0" w:color="000000"/>
        </w:rPr>
        <w:t>名次賽</w:t>
      </w:r>
      <w:r>
        <w:rPr>
          <w:rFonts w:ascii="標楷體" w:hAnsi="標楷體" w:cs="標楷體" w:eastAsia="標楷體"/>
        </w:rPr>
        <w:t>前才休息，請各隊自行調整休息時間及用餐時間，名次賽於午後裁判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員用完餐後繼續進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中午前比賽分別比賽至，</w:t>
      </w:r>
      <w:r>
        <w:rPr>
          <w:rFonts w:ascii="標楷體" w:hAnsi="標楷體" w:cs="標楷體" w:eastAsia="標楷體"/>
          <w:b/>
        </w:rPr>
        <w:t>國小組第十九場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國中一年級組第廿四場次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國中二年級組第廿八場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國中三年級組第十九場次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抽籤結果，請詳見下頁附件賽程表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24306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5600" cy="494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249410" cy="526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3060" cy="591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8:00Z</dcterms:created>
  <dc:creator>A55V</dc:creator>
  <dc:description/>
  <cp:keywords/>
  <dc:language>en-US</dc:language>
  <cp:lastModifiedBy>amd_250</cp:lastModifiedBy>
  <cp:lastPrinted>2014-04-17T10:10:00Z</cp:lastPrinted>
  <dcterms:modified xsi:type="dcterms:W3CDTF">2014-04-17T03:50:00Z</dcterms:modified>
  <cp:revision>10</cp:revision>
  <dc:subject/>
  <dc:title>拔河抽籤會議紀錄</dc:title>
</cp:coreProperties>
</file>