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中小學校縣長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color w:val="FF0000"/>
        </w:rPr>
        <w:t>中華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府教體字第</w:t>
      </w:r>
      <w:r>
        <w:rPr>
          <w:rFonts w:eastAsia="標楷體" w:cs="標楷體" w:ascii="標楷體" w:hAnsi="標楷體"/>
          <w:color w:val="FF0000"/>
        </w:rPr>
        <w:t>1020269730H</w:t>
      </w:r>
      <w:r>
        <w:rPr>
          <w:rFonts w:ascii="標楷體" w:hAnsi="標楷體" w:cs="標楷體" w:eastAsia="標楷體"/>
          <w:color w:val="FF0000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四、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立陽明國民中學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、五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五十公尺蛙式 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五十公尺蝶式       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四百公尺自由式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二百公尺蛙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二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混合式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四百公尺混合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>16.</w:t>
      </w:r>
      <w:r>
        <w:rPr>
          <w:rFonts w:ascii="標楷體" w:hAnsi="標楷體" w:cs="標楷體" w:eastAsia="標楷體"/>
          <w:color w:val="FF0000"/>
        </w:rPr>
        <w:t>一千五百公尺自由式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五十公尺蛙式 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五十公尺蝶式       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四百公尺自由式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二百公尺蛙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二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混合式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四百公尺混合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>16.</w:t>
      </w:r>
      <w:r>
        <w:rPr>
          <w:rFonts w:ascii="標楷體" w:hAnsi="標楷體" w:cs="標楷體" w:eastAsia="標楷體"/>
          <w:color w:val="FF0000"/>
        </w:rPr>
        <w:t>八百公尺自由式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五十公尺蛙式 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五十公尺蝶式       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四百公尺自由式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二百公尺蛙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二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混合式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四百公尺混合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>16.</w:t>
      </w:r>
      <w:r>
        <w:rPr>
          <w:rFonts w:ascii="標楷體" w:hAnsi="標楷體" w:cs="標楷體" w:eastAsia="標楷體"/>
          <w:color w:val="FF0000"/>
        </w:rPr>
        <w:t xml:space="preserve">一千五百公尺自由式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五十公尺蛙式 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五十公尺蝶式       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四百公尺自由式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二百公尺蛙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二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混合式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四百公尺混合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>16.</w:t>
      </w:r>
      <w:r>
        <w:rPr>
          <w:rFonts w:ascii="標楷體" w:hAnsi="標楷體" w:cs="標楷體" w:eastAsia="標楷體"/>
          <w:color w:val="FF0000"/>
        </w:rPr>
        <w:t xml:space="preserve">八百公尺自由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r>
        <w:rPr>
          <w:color w:val="FF00FF"/>
        </w:rPr>
        <w:t>http://</w:t>
      </w:r>
      <w:r>
        <w:rPr>
          <w:color w:val="FF00FF"/>
        </w:rPr>
        <w:t>www.8864cc.tw</w:t>
      </w:r>
      <w:r>
        <w:rPr>
          <w:color w:val="FF00FF"/>
        </w:rPr>
        <w:t>/</w:t>
      </w:r>
      <w:r>
        <w:rPr>
          <w:color w:val="FF00FF"/>
        </w:rPr>
        <w:t>1021031/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color w:val="FF0000"/>
        </w:rPr>
        <w:t>獎狀頒發規定為報名三人取一名、報名四或五人取二名、報名六或七人取三名、報名八或九人取四名、報名十人或十一人取五名、報名十二人或十三人取六名、報名十三人或十四人取七名、超過十六人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必須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2:00Z</dcterms:created>
  <dc:creator>陽明國中</dc:creator>
  <dc:description/>
  <cp:keywords/>
  <dc:language>en-US</dc:language>
  <cp:lastModifiedBy>WinXP</cp:lastModifiedBy>
  <cp:lastPrinted>2003-03-14T18:41:00Z</cp:lastPrinted>
  <dcterms:modified xsi:type="dcterms:W3CDTF">2013-09-22T14:00:00Z</dcterms:modified>
  <cp:revision>19</cp:revision>
  <dc:subject/>
  <dc:title>彰化縣九十學年度中小學校縣長盃游泳錦標賽大會競賽規程</dc:title>
</cp:coreProperties>
</file>