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比      賽      程      序      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一天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時間：早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錄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始比賽</w:t>
      </w:r>
    </w:p>
    <w:tbl>
      <w:tblPr>
        <w:tblW w:w="8843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124"/>
        <w:gridCol w:w="76"/>
        <w:gridCol w:w="3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八百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一千五百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八百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一千五百公尺自由式計時決賽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二天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時間：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錄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比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4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05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單位請到成績組領取獎狀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單位請到成績組領取獎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6:00Z</dcterms:created>
  <dc:creator>WinXP</dc:creator>
  <dc:description/>
  <cp:keywords/>
  <dc:language>en-US</dc:language>
  <cp:lastModifiedBy>WinXP</cp:lastModifiedBy>
  <dcterms:modified xsi:type="dcterms:W3CDTF">2013-09-22T14:00:00Z</dcterms:modified>
  <cp:revision>1</cp:revision>
  <dc:subject/>
  <dc:title>比      賽      程      序      表</dc:title>
</cp:coreProperties>
</file>