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2028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56"/>
      </w:tblGrid>
      <w:tr>
        <w:trPr>
          <w:trHeight w:val="420" w:hRule="atLeast"/>
        </w:trPr>
        <w:tc>
          <w:tcPr>
            <w:tcW w:w="1007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彰化縣政府暨所屬機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度員工運動會及親子園遊會</w:t>
            </w:r>
          </w:p>
        </w:tc>
      </w:tr>
      <w:tr>
        <w:trPr>
          <w:trHeight w:val="420" w:hRule="atLeast"/>
        </w:trPr>
        <w:tc>
          <w:tcPr>
            <w:tcW w:w="100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各項成績總表</w:t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例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目  名  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成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5%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籠球大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扭 扭 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地公、土地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喝水接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分耕耘一分收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人三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心相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代巨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盤擲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薪火相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隊接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拔河錦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    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棒球九宮格擲準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    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棒球九宮格擲準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%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合作士氣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錦  標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961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項目：含趣味競賽、拔河、大隊接力、個人田徑賽、棒球九宮格。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961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合作士氣：含開幕、服裝、秩序、團隊士氣、隊呼、休息區設計、環境維護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961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給分：團體、個人項目由第一名至第六名，皆以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給分。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961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錦 標：以上列二大主題，有入前六名者給分，再乘以所佔百分比。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961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：運動成績總積分如破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分，運動成績總分百分比將不受限為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0:00Z</dcterms:created>
  <dc:creator>TIGER-XP</dc:creator>
  <dc:description/>
  <cp:keywords/>
  <dc:language>en-US</dc:language>
  <cp:lastModifiedBy>WinXP</cp:lastModifiedBy>
  <dcterms:modified xsi:type="dcterms:W3CDTF">2013-08-28T07:40:00Z</dcterms:modified>
  <cp:revision>2</cp:revision>
  <dc:subject/>
  <dc:title>彰化縣政府暨所屬機關九十七年度員工運動會及親子園遊會</dc:title>
</cp:coreProperties>
</file>