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政府暨所屬機關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員工運動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項目及規則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A-</w:t>
      </w:r>
      <w:r>
        <w:rPr>
          <w:rFonts w:cs="標楷體" w:eastAsia="標楷體"/>
          <w:b/>
          <w:sz w:val="36"/>
          <w:szCs w:val="36"/>
        </w:rPr>
        <w:t>趣味競賽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該組比賽結束後，各單位即應迅速由領隊或教練帶離比賽場地，以免妨礙比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推籠球大賽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，（其餘選手立於接力區外），起跑槍聲響後排頭用手推籠球繞過折返點，將球推回起點交由第二位，依前動作完成交由下一位，並依序傳遞，以最後一位跑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結束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犯規：未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起跑或未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繞過者，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採計時賽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第一位需為副局長以上，第二、三位需為課長級以上，餘無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445260" cy="6350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221.75pt,14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79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161925</wp:posOffset>
                </wp:positionV>
                <wp:extent cx="539115" cy="466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/>
          <w:sz w:val="32"/>
          <w:szCs w:val="32"/>
          <w:u w:val="single"/>
        </w:rPr>
        <w:t>二人三腳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二人一組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</w:t>
      </w:r>
      <w:r>
        <w:rPr>
          <w:rFonts w:eastAsia="標楷體"/>
          <w:sz w:val="28"/>
          <w:szCs w:val="28"/>
        </w:rPr>
        <w:t>.B</w:t>
      </w:r>
      <w:r>
        <w:rPr>
          <w:rFonts w:cs="標楷體" w:eastAsia="標楷體"/>
          <w:sz w:val="28"/>
          <w:szCs w:val="28"/>
        </w:rPr>
        <w:t>（折返點）兩點。採計時賽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各組皆事先固定好魔術黏，依序進行，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二人相鄰雙腳利用魔術黏固定後，自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起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繞過折返點返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，於接力區內完成接力棒交接，依序全部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組選手完成，採計時賽。如脫落需於原地固定後繼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946" w:hanging="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未於接力區完成交接者（含踩線），提早出發者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3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多次得連罰）</w:t>
      </w:r>
    </w:p>
    <w:p>
      <w:pPr>
        <w:pStyle w:val="Normal"/>
        <w:snapToGrid w:val="false"/>
        <w:spacing w:lineRule="auto" w:line="300"/>
        <w:ind w:left="946" w:hanging="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1445260" cy="6350"/>
                <wp:effectExtent l="38735" t="38735" r="38735" b="387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221.75pt,25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037590" cy="23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8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扭扭樂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扭破氣球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終點）兩點。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，（其餘選手立於接力區外），起跑槍聲響後手持接力棒跑至折返點，由裁判（服務人員）將氣球置於選手二膝蓋內側，用膝蓋互夾擠壓之力量將氣球擠破，選手雙手需舉過頭且不得用手或外力破壞氣球，完成後回起點將接力棒交由第二位，依前動作完成再交由下一位，並依序傳遞，以最後一位完成動作並跑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後結束，採計時賽。</w:t>
      </w:r>
    </w:p>
    <w:p>
      <w:pPr>
        <w:pStyle w:val="Normal"/>
        <w:snapToGrid w:val="false"/>
        <w:spacing w:lineRule="auto" w:line="3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規定：藉助外力或用手破壞球一次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未於接力區完成交接棒</w:t>
      </w:r>
      <w:r>
        <w:rPr>
          <w:rFonts w:cs="標楷體" w:eastAsia="標楷體"/>
          <w:color w:val="FF0000"/>
          <w:sz w:val="28"/>
          <w:szCs w:val="28"/>
        </w:rPr>
        <w:t>罰加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0</wp:posOffset>
                </wp:positionV>
                <wp:extent cx="1037590" cy="23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40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1pt" to="188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539115" cy="4318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4pt;mso-wrap-distance-left:9.05pt;mso-wrap-distance-right:9.05pt;mso-wrap-distance-top:0pt;mso-wrap-distance-bottom:0pt;margin-top:0.7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539115" cy="4660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0.7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心心相印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折返點）。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男女不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二人雙手平伸互握面對面於起點，將球放於胸前，心心相印互相貼住，以軀幹夾住球不讓球下掉，（限用驅幹不得用手臂）向折返點前進，繞過折返點回起點，並於起點接力區將球交給下一組，同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動作繞過折返點，將球帶回起點，依此類推計共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組，完成傳接運球，採計時賽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鬆脫掉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未於接力區交接球者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肩以下之手臂接觸球即算犯規，一人次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445260" cy="6350"/>
                <wp:effectExtent l="38735" t="38735" r="38735" b="387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21.75pt,1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1037590" cy="234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9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8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539115" cy="4660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1.2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b/>
          <w:sz w:val="32"/>
          <w:szCs w:val="32"/>
          <w:u w:val="single"/>
        </w:rPr>
        <w:t>土地公、土地婆（擲杯）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（起點）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（折返點）兩點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選手拿接力棒由起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出發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後，放下接力棒將拖鞋拿起，往上拋擲（選手需直立且拖鞋需扔過頭頂之高度）落地後，拖鞋如為一正一反一次即可拿起接力棒折返，否則需重複拋擲，直到一正一反，才可回到起點接下一位隊員。以此類推，當第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完成並回到起點，則計時停止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選手上拋後不可用手翻動拖鞋，且不得越線交棒，違者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採計時賽，費時少者為勝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有違規或非一正一反即返回，裁判需舉黃旗並叫回該選手重新來過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037590" cy="234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0.4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445260" cy="6350"/>
                <wp:effectExtent l="38735" t="38735" r="38735" b="387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21.7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88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34925</wp:posOffset>
                </wp:positionV>
                <wp:extent cx="539115" cy="4660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.7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b/>
          <w:sz w:val="32"/>
          <w:szCs w:val="32"/>
          <w:u w:val="single"/>
        </w:rPr>
        <w:t>時代巨輪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ind w:left="212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場地：起點至折返點相距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00"/>
        <w:ind w:left="511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比賽開始，每隊第一位扶推輪胎，由起跑線滾動輪胎至折返點（需繞過折返點），再沿原路，回至起點交給第二人，依此繼續進行至最後一位，依時間先後判定名次，採計時決賽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起點至折返點間</w:t>
      </w:r>
      <w:r>
        <w:rPr>
          <w:rFonts w:cs="標楷體" w:eastAsia="標楷體"/>
          <w:sz w:val="28"/>
          <w:szCs w:val="28"/>
        </w:rPr>
        <w:t>輪胎需用滾動，不得提起離地，違者每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92" w:leader="none"/>
        </w:tabs>
        <w:snapToGrid w:val="false"/>
        <w:spacing w:lineRule="auto" w:line="300"/>
        <w:ind w:left="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超越接力線或沒繞過折返點者，違者每個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輪胎及選手皆須進入終點線或接力線，方算完成，違者每位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45260" cy="6350"/>
                <wp:effectExtent l="38735" t="38735" r="38735" b="387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1.75pt,18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05105</wp:posOffset>
                </wp:positionV>
                <wp:extent cx="1037590" cy="234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6.1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4572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188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259080</wp:posOffset>
                </wp:positionV>
                <wp:extent cx="539115" cy="4660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20.4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大象喝水接力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兩點</w:t>
      </w:r>
    </w:p>
    <w:p>
      <w:pPr>
        <w:pStyle w:val="Normal"/>
        <w:snapToGrid w:val="false"/>
        <w:spacing w:lineRule="auto" w:line="300"/>
        <w:ind w:left="180" w:hanging="18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折返點（兩手各一支湯匙，用以舀水，不讓水流出），於折返點放一桌子置一量杯，槍聲響後，第一位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水倒入，並回到起點接力區內將湯匙交接，下一位同動作完成，接下一位，依此類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以量杯</w:t>
      </w:r>
      <w:r>
        <w:rPr>
          <w:rFonts w:cs="標楷體" w:eastAsia="標楷體"/>
          <w:color w:val="FF0000"/>
          <w:sz w:val="28"/>
          <w:szCs w:val="28"/>
        </w:rPr>
        <w:t>水溢出計時停錶，時間最短者</w:t>
      </w:r>
      <w:r>
        <w:rPr>
          <w:rFonts w:cs="標楷體" w:eastAsia="標楷體"/>
          <w:color w:val="FF0000"/>
          <w:sz w:val="28"/>
          <w:szCs w:val="28"/>
        </w:rPr>
        <w:t>獲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cs="標楷體" w:eastAsia="標楷體"/>
          <w:color w:val="FF0000"/>
          <w:sz w:val="28"/>
          <w:szCs w:val="28"/>
        </w:rPr>
        <w:t>犯規：未從起點起跑或未完成傳遞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由裁判判定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每次</w:t>
      </w:r>
      <w:r>
        <w:rPr>
          <w:rFonts w:cs="標楷體" w:eastAsia="標楷體"/>
          <w:color w:val="FF0000"/>
          <w:sz w:val="28"/>
          <w:szCs w:val="28"/>
        </w:rPr>
        <w:t>加罰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color w:val="FF0000"/>
          <w:sz w:val="28"/>
          <w:szCs w:val="28"/>
        </w:rPr>
        <w:t>，多次得連罰。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6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4450</wp:posOffset>
                </wp:positionV>
                <wp:extent cx="1037590" cy="234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3.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45260" cy="6350"/>
                <wp:effectExtent l="38735" t="38735" r="38735" b="387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21.7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8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539115" cy="46609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12.4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b/>
          <w:sz w:val="32"/>
          <w:szCs w:val="32"/>
          <w:u w:val="single"/>
        </w:rPr>
        <w:t>飛盤擲準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三點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一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面向投擲線（事先持貼有該隊編號之三面飛盤），折返點置（呼啦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尺寬），槍響後，第一位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飛盤對著（呼啦圈）拋擲，從中穿越即算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皆投擲完後，需自行回收貼有該隊編號之飛盤，並回到起點將飛盤作交接，下一位同動作完成，依此類推，全隊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結束後，以進呼拉圈個數多者為勝，如同分數則以時間短者為優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未從起點起跑或未完成傳遞者或違規撿拾他隊飛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罰扣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6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1828800" cy="0"/>
                <wp:effectExtent l="38100" t="38100" r="3810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35pt" to="25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23545</wp:posOffset>
                </wp:positionV>
                <wp:extent cx="1143000" cy="0"/>
                <wp:effectExtent l="38100" t="38100" r="3810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35pt" to="341.95pt,33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76200</wp:posOffset>
                </wp:positionV>
                <wp:extent cx="1037590" cy="234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6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85pt" to="188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45795</wp:posOffset>
                </wp:positionV>
                <wp:extent cx="4572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85pt" to="314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59710</wp:posOffset>
                </wp:positionH>
                <wp:positionV relativeFrom="paragraph">
                  <wp:posOffset>189865</wp:posOffset>
                </wp:positionV>
                <wp:extent cx="999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4.95pt;mso-position-vertical-relative:text;margin-left:-21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公尺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999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3.9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尺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公尺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0</wp:posOffset>
                </wp:positionV>
                <wp:extent cx="539115" cy="46609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投擲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投擲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b/>
          <w:sz w:val="32"/>
          <w:szCs w:val="32"/>
          <w:u w:val="single"/>
        </w:rPr>
        <w:t>一分耕耘一分收穫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264"/>
        <w:ind w:left="537" w:hanging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場地：起點至折返點相距二十公尺，每隔五公尺放有直徑二十公分之</w:t>
      </w:r>
    </w:p>
    <w:p>
      <w:pPr>
        <w:pStyle w:val="Normal"/>
        <w:snapToGrid w:val="false"/>
        <w:spacing w:lineRule="auto" w:line="264"/>
        <w:ind w:left="533" w:firstLine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飛盤）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個。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比賽開始，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位拿著放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瓶飲料罐之菜籃，起跑至第一標誌圈（飛盤）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放下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飲料罐（需直立於飛盤中），接續至下一個，放完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瓶飲料罐後，提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著菜籃繞過折返點，再沿路收回飲料罐至菜籃中，回至起點交給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人，</w:t>
      </w:r>
    </w:p>
    <w:p>
      <w:pPr>
        <w:pStyle w:val="Normal"/>
        <w:snapToGrid w:val="false"/>
        <w:spacing w:lineRule="auto" w:line="264"/>
        <w:ind w:left="357" w:hanging="218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依此類推進行至最後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位，依時間先後判定名次，採計時決賽。</w:t>
      </w:r>
    </w:p>
    <w:p>
      <w:pPr>
        <w:pStyle w:val="Normal"/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64"/>
        <w:ind w:left="720" w:hanging="720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</w:t>
      </w:r>
      <w:r>
        <w:rPr>
          <w:rFonts w:cs="標楷體" w:eastAsia="標楷體"/>
          <w:color w:val="FF0000"/>
          <w:sz w:val="28"/>
        </w:rPr>
        <w:t>加</w:t>
      </w:r>
      <w:r>
        <w:rPr>
          <w:rFonts w:eastAsia="標楷體"/>
          <w:color w:val="FF0000"/>
          <w:sz w:val="28"/>
        </w:rPr>
        <w:t>5</w:t>
      </w:r>
      <w:r>
        <w:rPr>
          <w:rFonts w:cs="標楷體" w:eastAsia="標楷體"/>
          <w:color w:val="FF0000"/>
          <w:sz w:val="28"/>
        </w:rPr>
        <w:t>秒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80490" cy="2374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9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762000"/>
                <wp:effectExtent l="5080" t="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61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215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69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685800" cy="3175"/>
                <wp:effectExtent l="38735" t="38735" r="38735" b="387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3.95pt,16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11450</wp:posOffset>
                </wp:positionH>
                <wp:positionV relativeFrom="paragraph">
                  <wp:posOffset>129540</wp:posOffset>
                </wp:positionV>
                <wp:extent cx="742950" cy="237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公尺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18.7pt;mso-wrap-distance-left:9.05pt;mso-wrap-distance-right:9.05pt;mso-wrap-distance-top:0pt;mso-wrap-distance-bottom:0pt;margin-top:10.2pt;mso-position-vertical-relative:text;margin-left:-21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公尺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38100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5pt" to="251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539115" cy="23749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2.1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7455</wp:posOffset>
                </wp:positionH>
                <wp:positionV relativeFrom="paragraph">
                  <wp:posOffset>181610</wp:posOffset>
                </wp:positionV>
                <wp:extent cx="539115" cy="237490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18.7pt;mso-wrap-distance-left:9.05pt;mso-wrap-distance-right:9.05pt;mso-wrap-distance-top:0pt;mso-wrap-distance-bottom:0pt;margin-top:14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b/>
          <w:sz w:val="32"/>
          <w:szCs w:val="32"/>
          <w:u w:val="single"/>
        </w:rPr>
        <w:t>薪火相傳</w:t>
      </w:r>
      <w:r>
        <w:rPr>
          <w:rFonts w:cs="標楷體" w:eastAsia="標楷體"/>
          <w:sz w:val="28"/>
          <w:szCs w:val="28"/>
        </w:rPr>
        <w:t>：每隊人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（男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，女可替補男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距離：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公尺設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三點（以最後一條橡皮筋進入杯中計算成績）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二位立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預備（事先用嘴含吸管，吸管上並懸掛橡皮筋一條，不能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讓橡皮筋掉下），面向立於中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之第一位隊友，後方設折返點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放一桌子，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上置杯子一個；槍響後，第二位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點跑至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點將橡皮筋利用吸管傳承給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位，第二位留中點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，第一位至折返點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，並將吸管上之橡皮筋置入杯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中，不得用手，如掉出杯外即視為失敗。第一位返回起點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，將接力棒交</w:t>
      </w:r>
    </w:p>
    <w:p>
      <w:pPr>
        <w:pStyle w:val="Normal"/>
        <w:snapToGrid w:val="false"/>
        <w:spacing w:lineRule="auto" w:line="300"/>
        <w:ind w:left="358" w:hanging="35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接給下一位，下一位同動作完成，依此類推，最先完成運送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條者為優勝。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犯規：不得用手，未從起點起跑或未完成傳遞或違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裁判判定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罰</w:t>
      </w:r>
      <w:r>
        <w:rPr>
          <w:rFonts w:cs="標楷體" w:eastAsia="標楷體"/>
          <w:color w:val="FF0000"/>
          <w:sz w:val="28"/>
          <w:szCs w:val="28"/>
        </w:rPr>
        <w:t>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00"/>
        <w:ind w:left="1098" w:hanging="109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多次得連罰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採計時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</wp:posOffset>
                </wp:positionV>
                <wp:extent cx="1037590" cy="2349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5pt;mso-wrap-distance-left:9.05pt;mso-wrap-distance-right:9.05pt;mso-wrap-distance-top:0pt;mso-wrap-distance-bottom:0pt;margin-top:1.2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224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485900" cy="0"/>
                <wp:effectExtent l="38100" t="38100" r="38100" b="3810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341.95pt,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752725</wp:posOffset>
                </wp:positionH>
                <wp:positionV relativeFrom="paragraph">
                  <wp:posOffset>123190</wp:posOffset>
                </wp:positionV>
                <wp:extent cx="999490" cy="2374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9.7pt;mso-position-vertical-relative:text;margin-left:-21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237490</wp:posOffset>
                </wp:positionV>
                <wp:extent cx="999490" cy="237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 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18.7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跑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起跑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0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折返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折返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4455</wp:posOffset>
                </wp:positionH>
                <wp:positionV relativeFrom="paragraph">
                  <wp:posOffset>418465</wp:posOffset>
                </wp:positionV>
                <wp:extent cx="539115" cy="46609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點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6.7pt;mso-wrap-distance-left:9.05pt;mso-wrap-distance-right:9.05pt;mso-wrap-distance-top:0pt;mso-wrap-distance-bottom:0pt;margin-top:32.9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中點線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8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123</dc:creator>
  <dc:description/>
  <cp:keywords/>
  <dc:language>en-US</dc:language>
  <cp:lastModifiedBy>WinXP</cp:lastModifiedBy>
  <dcterms:modified xsi:type="dcterms:W3CDTF">2013-08-28T07:19:00Z</dcterms:modified>
  <cp:revision>3</cp:revision>
  <dc:subject/>
  <dc:title>彰基109週年院慶運動大會-比賽項目及規則（附件1）</dc:title>
</cp:coreProperties>
</file>