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領隊、運動員須知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比賽的各單位職隊員應遵守大會各項競賽規程、規則之規定外，並應注意下列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點名時間遇開幕典禮時，應自行調整開幕典禮人員，選手得不參加開幕典禮。免得耽誤選手參加點名及熱身時間。</w:t>
      </w:r>
    </w:p>
    <w:p>
      <w:pPr>
        <w:pStyle w:val="TextBody"/>
        <w:numPr>
          <w:ilvl w:val="0"/>
          <w:numId w:val="1"/>
        </w:numPr>
        <w:snapToGrid w:val="false"/>
        <w:spacing w:lineRule="auto" w:line="36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賽跑比賽選手應將號碼布佩掛在運動衣上之胸前及背後各一塊，不得佩掛於其他部位，不按規定佩掛或無號碼布者，概不允許參加比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比賽運動時間、地點，在秩序冊內明確規定，若大會臨時更改提前或延後比賽時，則以競賽組張貼公告和報告員口頭報告為準，選手則需隨時注意大會標準時鐘及報告員宣佈之事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各項檢錄時間：徑賽於秩序冊規定比賽時間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前，在檢錄處點名，其餘各比賽項目於賽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在各比賽場地檢錄點名。</w:t>
      </w:r>
      <w:r>
        <w:rPr>
          <w:rFonts w:ascii="標楷體" w:hAnsi="標楷體" w:cs="標楷體" w:eastAsia="標楷體"/>
          <w:sz w:val="28"/>
          <w:szCs w:val="28"/>
          <w:u w:val="single"/>
        </w:rPr>
        <w:t>未於該項比賽開始點名時間後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分鐘完成點名者，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田徑賽依競賽組規劃規程進行比賽，拔河賽由競賽組依上一屆比賽成績編排單淘汰賽，趣味競賽則依單位編號順序一次決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進場比賽完畢後之選手，應即離場，非與賽人員不得入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所參加之比賽項目同時舉行，無法依規定時間參加檢錄者，可由同隊隊職員至檢錄處代為報到，經裁判註明（請假）後，再移交比賽場地裁判，於比賽前補檢錄，如比賽開始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仍無法到場檢錄則以棄權論，不得異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會之宗旨，除提倡促進技術外，實含有聯絡感情之重大意義，若因勝負之爭而用不正當行為互相對待時，不但該單位將受道德之制裁，亦為大會莫大之損失，希望各運動員以公正的方法與其他各單位選手作公正之競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6:00Z</dcterms:created>
  <dc:creator>123</dc:creator>
  <dc:description/>
  <cp:keywords/>
  <dc:language>en-US</dc:language>
  <cp:lastModifiedBy>WinXP</cp:lastModifiedBy>
  <dcterms:modified xsi:type="dcterms:W3CDTF">2013-08-28T07:16:00Z</dcterms:modified>
  <cp:revision>2</cp:revision>
  <dc:subject/>
  <dc:title>領隊、運動員須知</dc:title>
</cp:coreProperties>
</file>