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政府暨所屬機關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員工運動會及親子園遊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開幕典禮程序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3204" w:hRule="atLeas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（星期日）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典禮開始（奏樂）　　　　　　        </w:t>
            </w: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來賓介紹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大會表演（</w:t>
            </w: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南郭國小 太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表演）       </w:t>
            </w: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主席致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主席就位     　　　      </w:t>
            </w: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</w:rPr>
              <w:t>來賓致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全體肅立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</w:rPr>
              <w:t>運動員宣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唱國歌  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</w:rPr>
              <w:t>領隊宣誓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向國旗暨  國父遺像行最敬禮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2. </w:t>
            </w:r>
            <w:r>
              <w:rPr>
                <w:rFonts w:ascii="標楷體" w:hAnsi="標楷體" w:cs="標楷體" w:eastAsia="標楷體"/>
                <w:b/>
                <w:bCs/>
              </w:rPr>
              <w:t>禮成（奏樂）運動員退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**</w:t>
            </w:r>
            <w:r>
              <w:rPr>
                <w:rFonts w:ascii="標楷體" w:hAnsi="標楷體" w:cs="標楷體" w:eastAsia="標楷體"/>
                <w:b/>
                <w:bCs/>
              </w:rPr>
              <w:t>親子園遊會縣長巡視攤位暨親子大合照</w:t>
            </w:r>
            <w:r>
              <w:rPr>
                <w:rFonts w:eastAsia="標楷體" w:cs="標楷體" w:ascii="標楷體" w:hAnsi="標楷體"/>
                <w:b/>
                <w:bCs/>
              </w:rPr>
              <w:t>***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/>
      </w:pPr>
      <w:r>
        <w:rPr/>
        <w:t>閉幕典禮程序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2666" w:hRule="atLeas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（星期日）下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典禮開始（奏樂）　　　　　　　　     </w:t>
            </w: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主席致詞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主席就位　　　　　　　　　　　　     </w:t>
            </w: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來賓致詞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全體肅立　　　　　　　　　　　　     </w:t>
            </w: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成績報告及頒獎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唱國歌　　　　　　　　　　　　　     </w:t>
            </w:r>
            <w:r>
              <w:rPr>
                <w:rFonts w:eastAsia="標楷體" w:cs="標楷體" w:ascii="標楷體" w:hAnsi="標楷體"/>
                <w:b/>
                <w:bCs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</w:rPr>
              <w:t>禮成（奏樂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向國旗暨  國父遺像行最敬禮          </w:t>
            </w:r>
            <w:r>
              <w:rPr>
                <w:rFonts w:eastAsia="標楷體" w:cs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</w:rPr>
              <w:t>運動員退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6:00Z</dcterms:created>
  <dc:creator>123</dc:creator>
  <dc:description/>
  <cp:keywords/>
  <dc:language>en-US</dc:language>
  <cp:lastModifiedBy>WinXP</cp:lastModifiedBy>
  <dcterms:modified xsi:type="dcterms:W3CDTF">2013-08-28T08:34:00Z</dcterms:modified>
  <cp:revision>3</cp:revision>
  <dc:subject/>
  <dc:title>彰化縣政府暨所屬機關九十六年度員工運動會及親子園遊會</dc:title>
</cp:coreProperties>
</file>