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政府暨所屬機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員工運動會</w:t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開閉幕典禮位置圖</w:t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-5080</wp:posOffset>
                </wp:positionV>
                <wp:extent cx="4946015" cy="818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818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1230" cy="809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230" cy="809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44.35pt;mso-wrap-distance-left:9.05pt;mso-wrap-distance-right:9.05pt;mso-wrap-distance-top:0pt;mso-wrap-distance-bottom:0pt;margin-top:-0.4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1230" cy="809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230" cy="809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35610</wp:posOffset>
                </wp:positionV>
                <wp:extent cx="2204085" cy="491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保護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計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勞工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、城觀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設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政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長副縣長祕書長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政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利資源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農業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風、法制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方稅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87pt;mso-wrap-distance-left:9.05pt;mso-wrap-distance-right:9.05pt;mso-wrap-distance-top:0pt;mso-wrap-distance-bottom:0pt;margin-top:34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</w:rPr>
                        <w:t>環境保護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</w:rPr>
                        <w:t>警察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計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</w:rPr>
                        <w:t>勞工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</w:rPr>
                        <w:t>社會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.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、城觀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6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務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4.</w:t>
                      </w:r>
                      <w:r>
                        <w:rPr>
                          <w:rFonts w:ascii="標楷體" w:hAnsi="標楷體" w:cs="標楷體" w:eastAsia="標楷體"/>
                        </w:rPr>
                        <w:t>建設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2.</w:t>
                      </w:r>
                      <w:r>
                        <w:rPr>
                          <w:rFonts w:ascii="標楷體" w:hAnsi="標楷體" w:cs="標楷體" w:eastAsia="標楷體"/>
                        </w:rPr>
                        <w:t>民政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1.</w:t>
                      </w:r>
                      <w:r>
                        <w:rPr>
                          <w:rFonts w:ascii="標楷體" w:hAnsi="標楷體" w:cs="標楷體" w:eastAsia="標楷體"/>
                        </w:rPr>
                        <w:t>縣長副縣長祕書長參議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.</w:t>
                      </w:r>
                      <w:r>
                        <w:rPr>
                          <w:rFonts w:ascii="標楷體" w:hAnsi="標楷體" w:cs="標楷體" w:eastAsia="標楷體"/>
                        </w:rPr>
                        <w:t>財政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5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7.</w:t>
                      </w:r>
                      <w:r>
                        <w:rPr>
                          <w:rFonts w:ascii="標楷體" w:hAnsi="標楷體" w:cs="標楷體" w:eastAsia="標楷體"/>
                        </w:rPr>
                        <w:t>水利資源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.</w:t>
                      </w:r>
                      <w:r>
                        <w:rPr>
                          <w:rFonts w:ascii="標楷體" w:hAnsi="標楷體" w:cs="標楷體" w:eastAsia="標楷體"/>
                        </w:rPr>
                        <w:t>農業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</w:rPr>
                        <w:t>地政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</w:rPr>
                        <w:t>人事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</w:rPr>
                        <w:t>政風、法制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</w:rPr>
                        <w:t>消防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</w:rPr>
                        <w:t>地方稅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7785</wp:posOffset>
                </wp:positionV>
                <wp:extent cx="876300" cy="255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201pt;mso-wrap-distance-left:9.05pt;mso-wrap-distance-right:9.05pt;mso-wrap-distance-top:0pt;mso-wrap-distance-bottom:0pt;margin-top:4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司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令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right" w:pos="87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2:00Z</dcterms:created>
  <dc:creator>123</dc:creator>
  <dc:description/>
  <cp:keywords/>
  <dc:language>en-US</dc:language>
  <cp:lastModifiedBy>WinXP</cp:lastModifiedBy>
  <dcterms:modified xsi:type="dcterms:W3CDTF">2013-08-28T06:52:00Z</dcterms:modified>
  <cp:revision>2</cp:revision>
  <dc:subject/>
  <dc:title>彰化縣政府暨所屬機關九十六年度員工運動會及親子園遊會</dc:title>
</cp:coreProperties>
</file>