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彰化縣政府暨所屬機關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度員工運動會競賽規程</w:t>
      </w:r>
    </w:p>
    <w:p>
      <w:pPr>
        <w:pStyle w:val="Normal"/>
        <w:spacing w:lineRule="exact" w:line="51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發展全民運動，倡導正當休閒活動，改善社會風氣，促進員工身心健康，提高運動技術水準，增進親子關係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主辦單位：彰化縣政府（以下簡稱本府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承辦單位：彰化縣</w:t>
      </w:r>
      <w:r>
        <w:rPr>
          <w:rFonts w:cs="標楷體" w:eastAsia="標楷體"/>
          <w:sz w:val="28"/>
        </w:rPr>
        <w:t>舊館</w:t>
      </w:r>
      <w:r>
        <w:rPr>
          <w:rFonts w:cs="標楷體" w:eastAsia="標楷體"/>
          <w:sz w:val="28"/>
        </w:rPr>
        <w:t>國民小學</w:t>
      </w:r>
    </w:p>
    <w:p>
      <w:pPr>
        <w:pStyle w:val="Normal"/>
        <w:numPr>
          <w:ilvl w:val="0"/>
          <w:numId w:val="8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日期：民國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彰化縣立體育場</w:t>
      </w:r>
    </w:p>
    <w:p>
      <w:pPr>
        <w:pStyle w:val="3"/>
        <w:snapToGrid w:val="false"/>
        <w:spacing w:lineRule="auto" w:line="264"/>
        <w:ind w:left="0" w:hanging="0"/>
        <w:rPr>
          <w:rFonts w:cs="標楷體"/>
        </w:rPr>
      </w:pPr>
      <w:r>
        <w:rPr>
          <w:rFonts w:cs="標楷體"/>
        </w:rPr>
        <w:t>七、參加單位：以本府各局處及所屬各機關為單位組隊參加。</w:t>
      </w:r>
    </w:p>
    <w:p>
      <w:pPr>
        <w:pStyle w:val="Normal"/>
        <w:snapToGrid w:val="false"/>
        <w:ind w:left="690" w:hanging="3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縣長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縣長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7"/>
          <w:szCs w:val="27"/>
        </w:rPr>
        <w:t>秘書長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議室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四合一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民政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財政處</w:t>
      </w:r>
    </w:p>
    <w:p>
      <w:pPr>
        <w:pStyle w:val="Normal"/>
        <w:snapToGrid w:val="false"/>
        <w:ind w:left="690" w:hanging="3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建設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教育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工務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水資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新聞處、</w:t>
      </w:r>
      <w:r>
        <w:rPr>
          <w:rFonts w:cs="標楷體" w:eastAsia="標楷體"/>
          <w:sz w:val="27"/>
          <w:szCs w:val="27"/>
        </w:rPr>
        <w:t>城觀處</w:t>
      </w:r>
    </w:p>
    <w:p>
      <w:pPr>
        <w:pStyle w:val="Normal"/>
        <w:snapToGrid w:val="false"/>
        <w:ind w:left="690" w:hanging="33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農業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社會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、地政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勞工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行政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690" w:hanging="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、計畫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、人事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、主計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、政風處、法制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警察局</w:t>
      </w:r>
    </w:p>
    <w:p>
      <w:pPr>
        <w:pStyle w:val="Normal"/>
        <w:snapToGrid w:val="false"/>
        <w:ind w:left="690" w:hanging="330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、消防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、衛生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7"/>
          <w:szCs w:val="27"/>
        </w:rPr>
        <w:t>地方稅務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、環境保護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、文化局</w:t>
      </w:r>
    </w:p>
    <w:p>
      <w:pPr>
        <w:pStyle w:val="3"/>
        <w:snapToGrid w:val="false"/>
        <w:spacing w:lineRule="auto" w:line="264"/>
        <w:ind w:left="0" w:hanging="0"/>
        <w:rPr>
          <w:rFonts w:cs="標楷體"/>
        </w:rPr>
      </w:pPr>
      <w:r>
        <w:rPr>
          <w:rFonts w:cs="標楷體"/>
        </w:rPr>
        <w:t>八、參加資格：</w:t>
      </w:r>
    </w:p>
    <w:p>
      <w:pPr>
        <w:pStyle w:val="3"/>
        <w:snapToGrid w:val="false"/>
        <w:spacing w:lineRule="auto" w:line="264"/>
        <w:ind w:left="2649" w:hanging="2596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本府各局處及所屬各機關員工，皆得代表府內各局處及所屬各機關參加比</w:t>
      </w:r>
    </w:p>
    <w:p>
      <w:pPr>
        <w:pStyle w:val="3"/>
        <w:snapToGrid w:val="false"/>
        <w:spacing w:lineRule="auto" w:line="264"/>
        <w:ind w:left="2644" w:hanging="259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賽。（替代役、臨時就業輔導、外包廠商除外）</w:t>
      </w:r>
    </w:p>
    <w:p>
      <w:pPr>
        <w:pStyle w:val="Normal"/>
        <w:snapToGrid w:val="false"/>
        <w:spacing w:lineRule="auto" w:line="300"/>
        <w:ind w:left="798" w:hanging="280"/>
        <w:rPr>
          <w:rFonts w:eastAsia="標楷體"/>
          <w:sz w:val="28"/>
        </w:rPr>
      </w:pPr>
      <w:r>
        <w:rPr>
          <w:rFonts w:eastAsia="標楷體"/>
          <w:sz w:val="28"/>
        </w:rPr>
        <w:t>**</w:t>
      </w:r>
      <w:r>
        <w:rPr>
          <w:rFonts w:cs="標楷體" w:eastAsia="標楷體"/>
          <w:sz w:val="28"/>
        </w:rPr>
        <w:t>比賽檢錄時，需提下列其中之一證件證明，否則不得參加比賽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及服務證明。（服務證明有照片者不用身分證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napToGrid w:val="false"/>
        <w:spacing w:lineRule="auto" w:line="264"/>
        <w:ind w:left="3720" w:hanging="3720"/>
        <w:rPr>
          <w:rFonts w:eastAsia="標楷體"/>
          <w:sz w:val="28"/>
        </w:rPr>
      </w:pPr>
      <w:r>
        <w:rPr>
          <w:rFonts w:cs="標楷體" w:eastAsia="標楷體"/>
          <w:sz w:val="28"/>
        </w:rPr>
        <w:t>競賽錦標：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單項錦標：各單項趣味競賽、拔河錦標、田徑錦標</w:t>
      </w:r>
      <w:r>
        <w:rPr>
          <w:rFonts w:cs="標楷體" w:eastAsia="標楷體"/>
          <w:sz w:val="28"/>
          <w:szCs w:val="28"/>
        </w:rPr>
        <w:t>、九宮格錦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總錦標：含比賽運動成績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％及團體士氣合作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（如附件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各項錦標競賽項目：</w:t>
      </w:r>
    </w:p>
    <w:p>
      <w:pPr>
        <w:pStyle w:val="Normal"/>
        <w:snapToGrid w:val="false"/>
        <w:spacing w:lineRule="auto" w:line="264"/>
        <w:ind w:left="2576" w:hanging="22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（一）趣味競賽：人數皆為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男女各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，男生不足可以女生替代。</w:t>
      </w:r>
    </w:p>
    <w:p>
      <w:pPr>
        <w:pStyle w:val="Normal"/>
        <w:snapToGrid w:val="false"/>
        <w:spacing w:lineRule="auto" w:line="264"/>
        <w:ind w:left="2576" w:hanging="22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辦法如附件一</w:t>
      </w:r>
    </w:p>
    <w:p>
      <w:pPr>
        <w:pStyle w:val="Normal"/>
        <w:snapToGrid w:val="false"/>
        <w:spacing w:lineRule="auto" w:line="264"/>
        <w:ind w:firstLine="119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推籠球大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二人三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扭扭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心心相印</w:t>
      </w:r>
    </w:p>
    <w:p>
      <w:pPr>
        <w:pStyle w:val="Normal"/>
        <w:snapToGrid w:val="false"/>
        <w:spacing w:lineRule="auto" w:line="264"/>
        <w:ind w:firstLine="11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土地公、土地婆（擲杯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時代巨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大象喝水接力</w:t>
      </w:r>
    </w:p>
    <w:p>
      <w:pPr>
        <w:pStyle w:val="Normal"/>
        <w:snapToGrid w:val="false"/>
        <w:spacing w:lineRule="auto" w:line="264"/>
        <w:ind w:left="588" w:firstLine="6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）飛盤擲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一分耕耘一分收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薪火相傳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拔河競賽：辦法如附件二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賽：辦法如附件三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團體大隊接力：</w:t>
      </w:r>
      <w:r>
        <w:rPr>
          <w:rFonts w:eastAsia="標楷體" w:cs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公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女生前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，男生後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個人賽部份：</w:t>
      </w:r>
    </w:p>
    <w:p>
      <w:pPr>
        <w:pStyle w:val="Normal"/>
        <w:snapToGrid w:val="false"/>
        <w:spacing w:lineRule="auto" w:line="264"/>
        <w:ind w:firstLine="25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男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、跳遠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女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、跳遠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棒球九宮格擲準：個人賽取前六名。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一、競賽辦法：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團體競賽每項每單位以報名一隊，個人項目每單位限報名二名，註冊運動員皆可參加，比賽選手需穿統一服裝。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檢錄：各隊需事先整隊，於大會規定時間至檢錄處參加點名。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其餘相關辦法依據各競賽附件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</w:rPr>
        <w:t>十二、競賽規則：採用大會所審定之最新規則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競賽秩序：大會各項比賽秩序由大會競賽組，按相關規則規定編排之。</w:t>
      </w:r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sz w:val="28"/>
        </w:rPr>
        <w:t>十四、註冊規定如下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1000" w:leader="none"/>
        </w:tabs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自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以前至網站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www.8864cc.tw/1021013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網頁，填入相關報名資料，完成報名後，將完成註冊之報名表格列印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，加蓋關防或各負責人職章，將其中一份報名表於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（郵戳為憑）寄送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埔心鄉員鹿路四段</w:t>
      </w:r>
      <w:r>
        <w:rPr>
          <w:rFonts w:eastAsia="標楷體" w:cs="標楷體"/>
          <w:sz w:val="28"/>
          <w:szCs w:val="28"/>
        </w:rPr>
        <w:t>20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埔心鄉舊館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cs="標楷體" w:eastAsia="標楷體"/>
          <w:sz w:val="28"/>
          <w:szCs w:val="28"/>
        </w:rPr>
        <w:t>學務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4-</w:t>
      </w:r>
      <w:r>
        <w:rPr>
          <w:rFonts w:eastAsia="標楷體"/>
          <w:sz w:val="28"/>
          <w:szCs w:val="28"/>
        </w:rPr>
        <w:t>8292025</w:t>
      </w:r>
      <w:r>
        <w:rPr>
          <w:rFonts w:cs="標楷體" w:eastAsia="標楷體"/>
          <w:sz w:val="28"/>
          <w:szCs w:val="28"/>
        </w:rPr>
        <w:t>）逾期不受理。（另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請自行留存，於教練技術會議時校稿證明用）。</w:t>
      </w:r>
    </w:p>
    <w:p>
      <w:pPr>
        <w:pStyle w:val="Normal"/>
        <w:tabs>
          <w:tab w:val="clear" w:pos="480"/>
          <w:tab w:val="left" w:pos="1000" w:leader="none"/>
        </w:tabs>
        <w:snapToGrid w:val="false"/>
        <w:spacing w:lineRule="auto" w:line="264"/>
        <w:ind w:left="758" w:hanging="3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各單位均得設領隊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五、技術會議：在彰化縣立體育</w:t>
      </w:r>
      <w:r>
        <w:rPr>
          <w:rFonts w:cs="標楷體" w:eastAsia="標楷體"/>
          <w:sz w:val="28"/>
        </w:rPr>
        <w:t>館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教室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napToGrid w:val="false"/>
        <w:spacing w:lineRule="auto" w:line="264"/>
        <w:ind w:left="1138" w:hanging="456"/>
        <w:rPr/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教練技術會議：訂於</w:t>
      </w:r>
      <w:r>
        <w:rPr>
          <w:rFonts w:eastAsia="標楷體" w:cs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8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snapToGrid w:val="false"/>
        <w:spacing w:lineRule="auto" w:line="264"/>
        <w:ind w:left="1024" w:hanging="174"/>
        <w:rPr>
          <w:rFonts w:eastAsia="標楷體"/>
          <w:sz w:val="28"/>
        </w:rPr>
      </w:pPr>
      <w:r>
        <w:rPr>
          <w:rFonts w:cs="標楷體" w:eastAsia="標楷體"/>
          <w:sz w:val="28"/>
        </w:rPr>
        <w:t>（請各技術委員、裁判長列席）各單位均需派員（實際指導人員、教練）參加，</w:t>
      </w:r>
      <w:r>
        <w:rPr>
          <w:rFonts w:cs="標楷體" w:eastAsia="標楷體"/>
          <w:sz w:val="28"/>
          <w:bdr w:val="single" w:sz="4" w:space="0" w:color="000000"/>
          <w:shd w:fill="D8D8D8" w:val="clear"/>
        </w:rPr>
        <w:t>另行發文通知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718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裁判會議：於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）上午</w:t>
      </w:r>
      <w:r>
        <w:rPr>
          <w:rFonts w:eastAsia="標楷體" w:cs="標楷體"/>
          <w:sz w:val="28"/>
        </w:rPr>
        <w:t>07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50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928" w:hanging="2926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六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69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大會分設精神總錦標及單項競賽優勝獎，獎勵成績優良之單位，精神總錦標錄取前四名及優勝二名，餘各項團體競賽均錄取前六名由大會發給獎匾（盃）。</w:t>
      </w:r>
    </w:p>
    <w:p>
      <w:pPr>
        <w:pStyle w:val="Normal"/>
        <w:snapToGrid w:val="false"/>
        <w:spacing w:lineRule="auto" w:line="264"/>
        <w:ind w:left="2848" w:hanging="2848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七、懲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者，由大會公布姓名單位，其所屬單位由大會報請主管機關加以議處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運動員在大會期間，違背運動精神，不遵守團體紀律，侮辱或傷害裁判及其他運動員，或不服從合法之判決者經查證屬實者，取消該運動員所有比賽中已得或應得之名次分數，並報請其單位主管或行政主管單位議處，其單位領隊、指導及管理，亦應負相關責任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趣味競賽如有參賽選手資格不符而參加比賽者，取消該單位所有（含已完賽）比賽資格及所得成績，並追究相關責任。</w:t>
      </w:r>
    </w:p>
    <w:p>
      <w:pPr>
        <w:pStyle w:val="Normal"/>
        <w:snapToGrid w:val="false"/>
        <w:spacing w:lineRule="auto" w:line="264"/>
        <w:ind w:left="4244" w:hanging="4242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收保證金充作大會費用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項規定，於該項比賽終了，在大會宣佈成績後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以內補具正式手續，各種比賽在進行中，各單位領隊及運動員不得當場直接質詢裁判員。</w:t>
      </w:r>
    </w:p>
    <w:p>
      <w:pPr>
        <w:pStyle w:val="Normal"/>
        <w:snapToGrid w:val="false"/>
        <w:spacing w:lineRule="auto" w:line="264"/>
        <w:ind w:left="599" w:hanging="599"/>
        <w:rPr>
          <w:sz w:val="28"/>
        </w:rPr>
      </w:pPr>
      <w:r>
        <w:rPr>
          <w:rFonts w:eastAsia="標楷體"/>
          <w:sz w:val="28"/>
        </w:rPr>
        <w:t>十九、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：</w:t>
      </w:r>
    </w:p>
    <w:p>
      <w:pPr>
        <w:pStyle w:val="Normal"/>
        <w:snapToGrid w:val="false"/>
        <w:spacing w:lineRule="auto" w:line="264"/>
        <w:ind w:left="1038" w:hanging="798"/>
        <w:jc w:val="both"/>
        <w:rPr/>
      </w:pPr>
      <w:r>
        <w:rPr>
          <w:rFonts w:eastAsia="標楷體"/>
          <w:sz w:val="28"/>
        </w:rPr>
        <w:t>（一）開幕典禮時間：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日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802" w:firstLine="280"/>
        <w:jc w:val="both"/>
        <w:rPr/>
      </w:pPr>
      <w:r>
        <w:rPr>
          <w:rFonts w:eastAsia="標楷體"/>
          <w:sz w:val="28"/>
        </w:rPr>
        <w:t>請各單位於</w:t>
      </w:r>
      <w:r>
        <w:rPr>
          <w:rFonts w:eastAsia="標楷體"/>
          <w:sz w:val="28"/>
        </w:rPr>
        <w:t>8:15</w:t>
      </w:r>
      <w:r>
        <w:rPr>
          <w:rFonts w:eastAsia="標楷體"/>
          <w:sz w:val="28"/>
        </w:rPr>
        <w:t>至縣立體育場中央各單位立牌處集合準備開幕。</w:t>
      </w:r>
    </w:p>
    <w:p>
      <w:pPr>
        <w:pStyle w:val="Normal"/>
        <w:snapToGrid w:val="false"/>
        <w:spacing w:lineRule="auto" w:line="264"/>
        <w:ind w:left="1035" w:hanging="79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閉幕典禮時間：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日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802" w:firstLine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各單位</w:t>
      </w:r>
      <w:r>
        <w:rPr>
          <w:rFonts w:eastAsia="標楷體"/>
          <w:sz w:val="28"/>
        </w:rPr>
        <w:t>14:20</w:t>
      </w:r>
      <w:r>
        <w:rPr>
          <w:rFonts w:cs="標楷體" w:eastAsia="標楷體"/>
          <w:sz w:val="28"/>
        </w:rPr>
        <w:t>須至閉幕典禮位置列隊準備參加閉幕典禮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本規程經大會通過後實行，修改時亦同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各報名機關單位參加本活動所需之各項經費，請自行於相關經費項下支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政府暨所屬機關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員工運動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項目及規則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A-</w:t>
      </w:r>
      <w:r>
        <w:rPr>
          <w:rFonts w:cs="標楷體" w:eastAsia="標楷體"/>
          <w:b/>
          <w:sz w:val="36"/>
          <w:szCs w:val="36"/>
        </w:rPr>
        <w:t>趣味競賽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該組比賽結束後，各單位即應迅速由領隊或教練帶離比賽場地，以免妨礙比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推籠球大賽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，（其餘選手立於接力區外），起跑槍聲響後排頭用手推籠球繞過折返點，將球推回起點交由第二位，依前動作完成交由下一位，並依序傳遞，以最後一位跑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結束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犯規：未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起跑或未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繞過者，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採計時賽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第一位需為副局長以上，第二、三位需為課長級以上，餘無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445260" cy="6350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221.75pt,14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79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/>
          <w:sz w:val="32"/>
          <w:szCs w:val="32"/>
          <w:u w:val="single"/>
        </w:rPr>
        <w:t>二人三腳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二人一組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</w:t>
      </w:r>
      <w:r>
        <w:rPr>
          <w:rFonts w:eastAsia="標楷體"/>
          <w:sz w:val="28"/>
          <w:szCs w:val="28"/>
        </w:rPr>
        <w:t>.B</w:t>
      </w:r>
      <w:r>
        <w:rPr>
          <w:rFonts w:cs="標楷體" w:eastAsia="標楷體"/>
          <w:sz w:val="28"/>
          <w:szCs w:val="28"/>
        </w:rPr>
        <w:t>（折返點）兩點。採計時賽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各組皆事先固定好魔術黏，依序進行，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二人相鄰雙腳利用魔術黏固定後，自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起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繞過折返點返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，於接力區內完成接力棒交接，依序全部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組選手完成，採計時賽。如脫落需於原地固定後繼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946" w:hanging="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未於接力區完成交接者（含踩線），提早出發者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3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多次得連罰）</w:t>
      </w:r>
    </w:p>
    <w:p>
      <w:pPr>
        <w:pStyle w:val="Normal"/>
        <w:snapToGrid w:val="false"/>
        <w:spacing w:lineRule="auto" w:line="300"/>
        <w:ind w:left="946" w:hanging="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1445260" cy="6350"/>
                <wp:effectExtent l="38735" t="38735" r="38735" b="387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221.75pt,25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037590" cy="23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8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扭扭樂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扭破氣球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終點）兩點。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，（其餘選手立於接力區外），起跑槍聲響後手持接力棒跑至折返點，由裁判（服務人員）將氣球置於選手二膝蓋內側，用膝蓋互夾擠壓之力量將氣球擠破，選手雙手需舉過頭且不得用手或外力破壞氣球，完成後回起點將接力棒交由第二位，依前動作完成再交由下一位，並依序傳遞，以最後一位完成動作並跑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結束，採計時賽。</w:t>
      </w:r>
    </w:p>
    <w:p>
      <w:pPr>
        <w:pStyle w:val="Normal"/>
        <w:snapToGrid w:val="false"/>
        <w:spacing w:lineRule="auto" w:line="3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規定：藉助外力或用手破壞球一次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未於接力區完成交接棒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0</wp:posOffset>
                </wp:positionV>
                <wp:extent cx="1037590" cy="23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40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1pt" to="188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539115" cy="4318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4pt;mso-wrap-distance-left:9.05pt;mso-wrap-distance-right:9.05pt;mso-wrap-distance-top:0pt;mso-wrap-distance-bottom:0pt;margin-top:0.7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539115" cy="4660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0.7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心心相印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折返點）。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男女不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二人雙手平伸互握面對面於起點，將球放於胸前，心心相印互相貼住，以軀幹夾住球不讓球下掉，（限用驅幹不得用手臂）向折返點前進，繞過折返點回起點，並於起點接力區將球交給下一組，同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動作繞過折返點，將球帶回起點，依此類推計共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組，完成傳接運球，採計時賽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鬆脫掉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未於接力區交接球者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肩以下之手臂接觸球即算犯規，一人次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445260" cy="6350"/>
                <wp:effectExtent l="38735" t="38735" r="38735" b="387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21.75pt,1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1037590" cy="234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9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8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b/>
          <w:sz w:val="32"/>
          <w:szCs w:val="32"/>
          <w:u w:val="single"/>
        </w:rPr>
        <w:t>土地公、土地婆（擲杯）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折返點）兩點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選手拿接力棒由起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出發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後，放下接力棒將拖鞋拿起，往上拋擲（選手需直立且拖鞋需扔過頭頂之高度）落地後，拖鞋如為一正一反一次即可拿起接力棒折返，否則需重複拋擲，直到一正一反，才可回到起點接下一位隊員。以此類推，當第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完成並回到起點，則計時停止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選手上拋後不可用手翻動拖鞋，且不得越線交棒，違者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採計時賽，費時少者為勝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有違規或非一正一反即返回，裁判需舉黃旗並叫回該選手重新來過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037590" cy="234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0.4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88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b/>
          <w:sz w:val="32"/>
          <w:szCs w:val="32"/>
          <w:u w:val="single"/>
        </w:rPr>
        <w:t>時代巨輪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ind w:left="212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場地：起點至折返點相距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00"/>
        <w:ind w:left="511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比賽開始，每隊第一位扶推輪胎，由起跑線滾動輪胎至折返點（需繞過折返點），再沿原路，回至起點交給第二人，依此繼續進行至最後一位，依時間先後判定名次，採計時決賽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起點至折返點間</w:t>
      </w:r>
      <w:r>
        <w:rPr>
          <w:rFonts w:cs="標楷體" w:eastAsia="標楷體"/>
          <w:sz w:val="28"/>
          <w:szCs w:val="28"/>
        </w:rPr>
        <w:t>輪胎需用滾動，不得提起離地，違者每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超越接力線或沒繞過折返點者，違者每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輪胎及選手皆須進入終點線或接力線，方算完成，違者每位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45260" cy="6350"/>
                <wp:effectExtent l="38735" t="38735" r="38735" b="387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1.75pt,18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05105</wp:posOffset>
                </wp:positionV>
                <wp:extent cx="1037590" cy="234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6.1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4572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188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大象喝水接力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180" w:hanging="18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（兩手各一支湯匙，用以舀水，不讓水流出），於折返點放一桌子置一量杯，槍聲響後，第一位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水倒入，並回到起點接力區內將湯匙交接，下一位同動作完成，接下一位，依此類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以量杯</w:t>
      </w:r>
      <w:r>
        <w:rPr>
          <w:rFonts w:cs="標楷體" w:eastAsia="標楷體"/>
          <w:color w:val="FF0000"/>
          <w:sz w:val="28"/>
          <w:szCs w:val="28"/>
        </w:rPr>
        <w:t>水溢出計時停錶，時間最短者</w:t>
      </w:r>
      <w:r>
        <w:rPr>
          <w:rFonts w:cs="標楷體" w:eastAsia="標楷體"/>
          <w:color w:val="FF0000"/>
          <w:sz w:val="28"/>
          <w:szCs w:val="28"/>
        </w:rPr>
        <w:t>獲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cs="標楷體" w:eastAsia="標楷體"/>
          <w:color w:val="FF0000"/>
          <w:sz w:val="28"/>
          <w:szCs w:val="28"/>
        </w:rPr>
        <w:t>犯規：未從起點起跑或未完成傳遞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由裁判判定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每次</w:t>
      </w:r>
      <w:r>
        <w:rPr>
          <w:rFonts w:cs="標楷體" w:eastAsia="標楷體"/>
          <w:color w:val="FF0000"/>
          <w:sz w:val="28"/>
          <w:szCs w:val="28"/>
        </w:rPr>
        <w:t>加罰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color w:val="FF0000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44450</wp:posOffset>
                </wp:positionV>
                <wp:extent cx="1037590" cy="234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45260" cy="6350"/>
                <wp:effectExtent l="38735" t="38735" r="38735" b="387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21.7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8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b/>
          <w:sz w:val="32"/>
          <w:szCs w:val="32"/>
          <w:u w:val="single"/>
        </w:rPr>
        <w:t>飛盤擲準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三點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投擲線（事先持貼有該隊編號之三面飛盤），折返點置（呼啦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尺寬），槍響後，第一位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飛盤對著（呼啦圈）拋擲，從中穿越即算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皆投擲完後，需自行回收貼有該隊編號之飛盤，並回到起點將飛盤作交接，下一位同動作完成，依此類推，全隊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結束後，以進呼拉圈個數多者為勝，如同分數則以時間短者為優勝。</w:t>
      </w:r>
    </w:p>
    <w:p>
      <w:pPr>
        <w:pStyle w:val="Normal"/>
        <w:snapToGrid w:val="false"/>
        <w:spacing w:lineRule="auto" w:line="300"/>
        <w:ind w:left="1378" w:hanging="13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未從起點起跑或未完成傳遞者或違規撿拾他隊飛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罰扣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1828800" cy="0"/>
                <wp:effectExtent l="38100" t="38100" r="3810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35pt" to="25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23545</wp:posOffset>
                </wp:positionV>
                <wp:extent cx="1143000" cy="0"/>
                <wp:effectExtent l="38100" t="38100" r="3810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35pt" to="34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76200</wp:posOffset>
                </wp:positionV>
                <wp:extent cx="1037590" cy="234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6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85pt" to="188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85pt" to="314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759710</wp:posOffset>
                </wp:positionH>
                <wp:positionV relativeFrom="paragraph">
                  <wp:posOffset>189865</wp:posOffset>
                </wp:positionV>
                <wp:extent cx="999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4.95pt;mso-position-vertical-relative:text;margin-left:-21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公尺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999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3.9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尺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公尺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投擲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投擲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b/>
          <w:sz w:val="32"/>
          <w:szCs w:val="32"/>
          <w:u w:val="single"/>
        </w:rPr>
        <w:t>一分耕耘一分收穫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264"/>
        <w:ind w:left="537" w:hanging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場地：起點至折返點相距二十公尺，每隔五公尺放有直徑二十公分之</w:t>
      </w:r>
    </w:p>
    <w:p>
      <w:pPr>
        <w:pStyle w:val="Normal"/>
        <w:snapToGrid w:val="false"/>
        <w:spacing w:lineRule="auto" w:line="264"/>
        <w:ind w:left="533" w:firstLine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飛盤）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個。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比賽開始，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位拿著放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瓶飲料罐之菜籃，起跑至第一標誌圈（飛盤）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放下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飲料罐（需直立於飛盤中），接續至下一個，放完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瓶飲料罐後，提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著菜籃繞過折返點，再沿路收回飲料罐至菜籃中，回至起點交給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人，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依此類推進行至最後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位，依時間先後判定名次，採計時決賽。</w:t>
      </w:r>
    </w:p>
    <w:p>
      <w:pPr>
        <w:pStyle w:val="Normal"/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80490" cy="237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9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61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215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69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3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711450</wp:posOffset>
                </wp:positionH>
                <wp:positionV relativeFrom="paragraph">
                  <wp:posOffset>129540</wp:posOffset>
                </wp:positionV>
                <wp:extent cx="742950" cy="237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公尺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18.7pt;mso-wrap-distance-left:9.05pt;mso-wrap-distance-right:9.05pt;mso-wrap-distance-top:0pt;mso-wrap-distance-bottom:0pt;margin-top:10.2pt;mso-position-vertical-relative:text;margin-left:-21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公尺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38100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5pt" to="251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539115" cy="23749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2.1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b/>
          <w:sz w:val="32"/>
          <w:szCs w:val="32"/>
          <w:u w:val="single"/>
        </w:rPr>
        <w:t>薪火相傳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三點（以最後一條橡皮筋進入杯中計算成績）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二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預備（事先用嘴含吸管，吸管上並懸掛橡皮筋一條，不能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讓橡皮筋掉下），面向立於中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之第一位隊友，後方設折返點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放一桌子，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上置杯子一個；槍響後，第二位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橡皮筋利用吸管傳承給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位，第二位留中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，第一位至折返點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，並將吸管上之橡皮筋置入杯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中，不得用手，如掉出杯外即視為失敗。第一位返回起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，將接力棒交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接給下一位，下一位同動作完成，依此類推，最先完成運送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條者為優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不得用手，未從起點起跑或未完成傳遞或違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採計時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</wp:posOffset>
                </wp:positionV>
                <wp:extent cx="1037590" cy="2349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.2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224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341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752725</wp:posOffset>
                </wp:positionH>
                <wp:positionV relativeFrom="paragraph">
                  <wp:posOffset>123190</wp:posOffset>
                </wp:positionV>
                <wp:extent cx="999490" cy="2374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9.7pt;mso-position-vertical-relative:text;margin-left:-21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237490</wp:posOffset>
                </wp:positionV>
                <wp:extent cx="999490" cy="237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8.7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點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中點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8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B-</w:t>
      </w:r>
      <w:r>
        <w:rPr>
          <w:rFonts w:eastAsia="標楷體"/>
          <w:b/>
          <w:bCs/>
          <w:sz w:val="36"/>
          <w:szCs w:val="36"/>
        </w:rPr>
        <w:t>拔河競賽規程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28"/>
          <w:szCs w:val="28"/>
        </w:rPr>
        <w:t>***</w:t>
      </w:r>
      <w:r>
        <w:rPr>
          <w:rFonts w:eastAsia="標楷體"/>
          <w:bCs/>
          <w:sz w:val="28"/>
          <w:szCs w:val="28"/>
        </w:rPr>
        <w:t>男女混合組</w:t>
      </w:r>
      <w:r>
        <w:rPr>
          <w:rFonts w:eastAsia="標楷體"/>
          <w:bCs/>
          <w:iCs/>
          <w:sz w:val="28"/>
          <w:szCs w:val="28"/>
        </w:rPr>
        <w:t>（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男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女）候補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名，男女各</w:t>
      </w:r>
      <w:r>
        <w:rPr>
          <w:rFonts w:eastAsia="標楷體"/>
          <w:bCs/>
          <w:iCs/>
          <w:sz w:val="28"/>
          <w:szCs w:val="28"/>
        </w:rPr>
        <w:t>2</w:t>
      </w:r>
      <w:r>
        <w:rPr>
          <w:rFonts w:eastAsia="標楷體"/>
          <w:bCs/>
          <w:iCs/>
          <w:sz w:val="28"/>
          <w:szCs w:val="28"/>
        </w:rPr>
        <w:t>名</w:t>
      </w:r>
      <w:r>
        <w:rPr>
          <w:rFonts w:eastAsia="標楷體"/>
          <w:sz w:val="28"/>
          <w:szCs w:val="28"/>
        </w:rPr>
        <w:t>***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  <w:szCs w:val="28"/>
        </w:rPr>
        <w:t>各隊報名隊員需於比賽當天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於比賽場地由裁判過磅，最輕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/>
          <w:bCs/>
          <w:iCs/>
          <w:sz w:val="28"/>
          <w:szCs w:val="28"/>
        </w:rPr>
        <w:t>（</w:t>
      </w:r>
      <w:r>
        <w:rPr>
          <w:rFonts w:eastAsia="標楷體"/>
          <w:b/>
          <w:bCs/>
          <w:iCs/>
          <w:sz w:val="28"/>
          <w:szCs w:val="28"/>
        </w:rPr>
        <w:t>4</w:t>
      </w:r>
      <w:r>
        <w:rPr>
          <w:rFonts w:eastAsia="標楷體"/>
          <w:b/>
          <w:bCs/>
          <w:iCs/>
          <w:sz w:val="28"/>
          <w:szCs w:val="28"/>
        </w:rPr>
        <w:t>男</w:t>
      </w:r>
      <w:r>
        <w:rPr>
          <w:rFonts w:eastAsia="標楷體"/>
          <w:b/>
          <w:bCs/>
          <w:iCs/>
          <w:sz w:val="28"/>
          <w:szCs w:val="28"/>
        </w:rPr>
        <w:t>4</w:t>
      </w:r>
      <w:r>
        <w:rPr>
          <w:rFonts w:eastAsia="標楷體"/>
          <w:b/>
          <w:bCs/>
          <w:iCs/>
          <w:sz w:val="28"/>
          <w:szCs w:val="28"/>
        </w:rPr>
        <w:t>女），</w:t>
      </w:r>
      <w:r>
        <w:rPr>
          <w:rFonts w:eastAsia="標楷體"/>
          <w:sz w:val="28"/>
          <w:szCs w:val="28"/>
        </w:rPr>
        <w:t>加總不得超過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下場比賽之八名男女選手體重總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過磅超重，依規則得於過磅時間終止前做第二次過磅，如還是無法通過則取消該隊比賽資格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各隊於比賽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參加檢錄，由裁判核算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/>
          <w:bCs/>
          <w:i/>
          <w:iCs/>
          <w:sz w:val="28"/>
          <w:szCs w:val="28"/>
        </w:rPr>
        <w:t>（</w:t>
      </w:r>
      <w:r>
        <w:rPr>
          <w:rFonts w:eastAsia="標楷體"/>
          <w:b/>
          <w:bCs/>
          <w:i/>
          <w:iCs/>
          <w:sz w:val="28"/>
          <w:szCs w:val="28"/>
        </w:rPr>
        <w:t>4</w:t>
      </w:r>
      <w:r>
        <w:rPr>
          <w:rFonts w:eastAsia="標楷體"/>
          <w:b/>
          <w:bCs/>
          <w:i/>
          <w:iCs/>
          <w:sz w:val="28"/>
          <w:szCs w:val="28"/>
        </w:rPr>
        <w:t>男</w:t>
      </w:r>
      <w:r>
        <w:rPr>
          <w:rFonts w:eastAsia="標楷體"/>
          <w:b/>
          <w:bCs/>
          <w:i/>
          <w:iCs/>
          <w:sz w:val="28"/>
          <w:szCs w:val="28"/>
        </w:rPr>
        <w:t>4</w:t>
      </w:r>
      <w:r>
        <w:rPr>
          <w:rFonts w:eastAsia="標楷體"/>
          <w:b/>
          <w:bCs/>
          <w:i/>
          <w:iCs/>
          <w:sz w:val="28"/>
          <w:szCs w:val="28"/>
        </w:rPr>
        <w:t>女）</w:t>
      </w:r>
      <w:r>
        <w:rPr>
          <w:rFonts w:eastAsia="標楷體"/>
          <w:bCs/>
          <w:iCs/>
          <w:sz w:val="28"/>
          <w:szCs w:val="28"/>
        </w:rPr>
        <w:t>總</w:t>
      </w:r>
      <w:r>
        <w:rPr>
          <w:rFonts w:eastAsia="標楷體"/>
          <w:sz w:val="28"/>
          <w:szCs w:val="28"/>
        </w:rPr>
        <w:t>體重限制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，未參加檢錄之選手不得參加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表填寫名單候補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，每次下場比賽選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bCs/>
          <w:sz w:val="28"/>
          <w:szCs w:val="28"/>
        </w:rPr>
        <w:t>換邊可換人，選手不可戴手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比賽規則由裁判於比賽前說明：拔河場地劃中線，左右各二公尺處劃一決勝線，裁判員作出”舉繩”動作時（雙手平舉，雙手握拳），二隊需將繩子握緊，兩隊第一人立於拔河繩第一位位置上（藍色標誌），裁判做出”拉緊”動作（雙手上舉，掌心相向），但不得拉動，如需調整位置則依裁判手勢調整中心點（紅色標示），當調整好時裁判掌心朝外，”開始”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各隊除教練外，其餘隊員不可進入比賽場地加油或協助，更不得接觸到比賽之隊員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每場比賽採三局二勝，每局比賽完需互換場地，如為第三場則猜拳選之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繩子只能向後拉，不得左右搖擺或放鬆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點名入場後，該局未比賽完畢前不得中途換人，但換局可換人。</w:t>
      </w:r>
    </w:p>
    <w:p>
      <w:pPr>
        <w:pStyle w:val="Normal"/>
        <w:snapToGrid w:val="false"/>
        <w:spacing w:lineRule="auto" w:line="30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運動員不得借其它物件助力，拉動繩子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後衛依規定需用背帶並戴安全帽，以防受傷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參賽選手過磅時需帶識別證及過磅單，未帶者禁止過磅及參賽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每場比賽檢錄時，皆需帶識別證、出賽單及過磅單，以便核對，違者取消參賽資格。</w:t>
      </w:r>
      <w:r>
        <w:br w:type="page"/>
      </w:r>
    </w:p>
    <w:p>
      <w:pPr>
        <w:pStyle w:val="Normal"/>
        <w:snapToGrid w:val="false"/>
        <w:spacing w:lineRule="auto" w:line="300"/>
        <w:ind w:left="480" w:hanging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C-</w:t>
      </w:r>
      <w:r>
        <w:rPr>
          <w:rFonts w:eastAsia="標楷體"/>
          <w:b/>
          <w:bCs/>
          <w:sz w:val="36"/>
          <w:szCs w:val="36"/>
        </w:rPr>
        <w:t>田徑賽項目競賽規程</w:t>
      </w:r>
    </w:p>
    <w:p>
      <w:pPr>
        <w:pStyle w:val="Normal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大隊接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、男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隊皆須有一位科長級以上隊員參加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，每人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棒過搶道線，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者排於內側跑道準備接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往內道靠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過終點線後才可以搶跑道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需於接力區內</w:t>
      </w:r>
      <w:r>
        <w:rPr>
          <w:rFonts w:eastAsia="標楷體"/>
          <w:b/>
          <w:color w:val="FF00FF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color w:val="FF00FF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交接棒，若違規每棒加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不可穿釘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分多組，每組平均分配隊數至多八隊，採計時賽，取前六名給獎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人競賽項目（可穿釘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（分男、女二組）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分組比賽，以報名人數決定賽制：預賽、決賽。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＊跳遠</w:t>
      </w:r>
      <w:r>
        <w:rPr>
          <w:rFonts w:eastAsia="標楷體"/>
          <w:sz w:val="28"/>
          <w:szCs w:val="28"/>
        </w:rPr>
        <w:t>（分男、女二組）</w:t>
      </w:r>
    </w:p>
    <w:p>
      <w:pPr>
        <w:pStyle w:val="Normal"/>
        <w:snapToGrid w:val="false"/>
        <w:spacing w:lineRule="auto" w:line="36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預賽試跳三次，擇優前八名進入決賽，進行後三次跳，最後擇六次之最佳成績判定名次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snapToGrid w:val="false"/>
        <w:spacing w:lineRule="auto" w:line="360"/>
        <w:ind w:left="107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jc w:val="center"/>
        <w:rPr/>
      </w:pPr>
      <w:r>
        <w:rPr>
          <w:rFonts w:eastAsia="標楷體"/>
          <w:b/>
          <w:sz w:val="36"/>
          <w:szCs w:val="36"/>
        </w:rPr>
        <w:t>D-</w:t>
      </w:r>
      <w:r>
        <w:rPr>
          <w:rFonts w:eastAsia="標楷體"/>
          <w:b/>
          <w:sz w:val="36"/>
          <w:szCs w:val="36"/>
        </w:rPr>
        <w:t>棒球九宮格擲準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制度：分男女二組，每單位限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採個人賽。</w:t>
      </w:r>
    </w:p>
    <w:p>
      <w:pPr>
        <w:pStyle w:val="Normal"/>
        <w:snapToGrid w:val="false"/>
        <w:spacing w:lineRule="auto" w:line="360" w:before="9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人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以擊落九宮格面板個數為積分，以個人獲得之總分來判定名次，如多人同分，以投擲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離手所耗時間排序，時間少者為優勝。</w:t>
      </w:r>
    </w:p>
    <w:p>
      <w:pPr>
        <w:pStyle w:val="TextBodyIndent"/>
        <w:snapToGrid w:val="false"/>
        <w:spacing w:lineRule="auto" w:line="360"/>
        <w:ind w:left="3018" w:hanging="30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用球：採用軟式棒球（大會提供）。</w:t>
      </w:r>
    </w:p>
    <w:p>
      <w:pPr>
        <w:pStyle w:val="TextBodyIndent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場地：投球線至九宮格立架，男子組距離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。女子組距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，九宮格：長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（</w:t>
      </w:r>
      <w:r>
        <w:rPr>
          <w:rFonts w:eastAsia="標楷體" w:cs="標楷體" w:ascii="標楷體" w:hAnsi="標楷體"/>
          <w:sz w:val="28"/>
          <w:szCs w:val="28"/>
        </w:rPr>
        <w:t>30*30</w:t>
      </w:r>
      <w:r>
        <w:rPr>
          <w:rFonts w:ascii="標楷體" w:hAnsi="標楷體" w:cs="標楷體" w:eastAsia="標楷體"/>
          <w:sz w:val="28"/>
          <w:szCs w:val="28"/>
        </w:rPr>
        <w:t>）寬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（</w:t>
      </w:r>
      <w:r>
        <w:rPr>
          <w:rFonts w:eastAsia="標楷體" w:cs="標楷體" w:ascii="標楷體" w:hAnsi="標楷體"/>
          <w:sz w:val="28"/>
          <w:szCs w:val="28"/>
        </w:rPr>
        <w:t>25*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九宮格棒球擲準個人獎：錄取前六名給獎，大會頒發獎品、獎狀及獎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隊員到齊後請至選手投擲區報到後，隨即進行比賽，皆無練習，每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，需單腳踩線投擲，除計算命中片數外，另計完成時間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事先準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安全棒球，置放於矮椅上之塑膠籃，哨音開始前，選手可事先將球放於手中（不限持球個數），且單腳踩投擲線準備投擲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哨音響起，計時開始，選手開始投擲，比賽進行中，不得有任何人協助遞球、撿球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行為，如有得利，則一律以取消該選手資格論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擲以直接命中面板並掉落為計數標準，如先命中地面再行擊中掉落，則不計數為命中成績，且繼續比賽，不得要求停止重來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選手投擲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球時，球一離開手，裁判即停錶，該時間即為選手比賽投擲時間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則以命中並掉落地面之面板數為成績（未掉落不算），多者為勝，如擊落面板數成績相同，則再比較選手投擲時間，時間少者為優勝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如隔鄰選手丟錯目標而命中，受影響選手立即停錶暫停，當恢復被誤擊落之面版後，再重新比賽接續計時，直至完成比賽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比賽結束哨音響後，裁判確認擊落片數及時間登記於出賽單中，選手到目標區撿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到置球籃，並將面板按號碼歸位（需將面板，依規定置入上下四凹槽中），最後由裁判檢查確認後，再進行下一組比賽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成績登錄時，需依碼錶成績登入至小數百分秒。（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換算再加計餘秒數，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.66</w:t>
      </w:r>
      <w:r>
        <w:rPr>
          <w:rFonts w:ascii="標楷體" w:hAnsi="標楷體" w:cs="標楷體" w:eastAsia="標楷體"/>
          <w:sz w:val="28"/>
          <w:szCs w:val="28"/>
        </w:rPr>
        <w:t>請登錄為</w:t>
      </w:r>
      <w:r>
        <w:rPr>
          <w:rFonts w:eastAsia="標楷體" w:cs="標楷體" w:ascii="標楷體" w:hAnsi="標楷體"/>
          <w:sz w:val="28"/>
          <w:szCs w:val="28"/>
        </w:rPr>
        <w:t>63.66</w:t>
      </w:r>
      <w:r>
        <w:rPr>
          <w:rFonts w:ascii="標楷體" w:hAnsi="標楷體" w:cs="標楷體" w:eastAsia="標楷體"/>
          <w:sz w:val="28"/>
          <w:szCs w:val="28"/>
        </w:rPr>
        <w:t>秒）</w:t>
      </w:r>
    </w:p>
    <w:sectPr>
      <w:footerReference w:type="default" r:id="rId3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075"/>
        </w:tabs>
        <w:ind w:left="3075" w:hanging="405"/>
      </w:pPr>
      <w:rPr/>
    </w:lvl>
    <w:lvl w:ilvl="1">
      <w:start w:val="9"/>
      <w:numFmt w:val="chineseCountingThousand"/>
      <w:lvlText w:val="%2、"/>
      <w:lvlJc w:val="left"/>
      <w:pPr>
        <w:tabs>
          <w:tab w:val="num" w:pos="480"/>
        </w:tabs>
        <w:ind w:left="372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4110"/>
        </w:tabs>
        <w:ind w:left="4110" w:hanging="480"/>
      </w:pPr>
    </w:lvl>
    <w:lvl w:ilvl="3">
      <w:start w:val="1"/>
      <w:numFmt w:val="decimal"/>
      <w:lvlText w:val="%4."/>
      <w:lvlJc w:val="left"/>
      <w:pPr>
        <w:tabs>
          <w:tab w:val="num" w:pos="4590"/>
        </w:tabs>
        <w:ind w:left="4590" w:hanging="480"/>
      </w:pPr>
    </w:lvl>
    <w:lvl w:ilvl="4">
      <w:start w:val="1"/>
      <w:numFmt w:val="ideographTraditional"/>
      <w:lvlText w:val="%5、"/>
      <w:lvlJc w:val="left"/>
      <w:pPr>
        <w:tabs>
          <w:tab w:val="num" w:pos="5070"/>
        </w:tabs>
        <w:ind w:left="5070" w:hanging="48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4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480"/>
      </w:pPr>
    </w:lvl>
    <w:lvl w:ilvl="7">
      <w:start w:val="1"/>
      <w:numFmt w:val="ideographTraditional"/>
      <w:lvlText w:val="%8、"/>
      <w:lvlJc w:val="left"/>
      <w:pPr>
        <w:tabs>
          <w:tab w:val="num" w:pos="6510"/>
        </w:tabs>
        <w:ind w:left="6510" w:hanging="48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2101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1:00Z</dcterms:created>
  <dc:creator>SuperXP</dc:creator>
  <dc:description/>
  <cp:keywords/>
  <dc:language>en-US</dc:language>
  <cp:lastModifiedBy>WinXP</cp:lastModifiedBy>
  <dcterms:modified xsi:type="dcterms:W3CDTF">2013-08-28T08:20:00Z</dcterms:modified>
  <cp:revision>7</cp:revision>
  <dc:subject/>
  <dc:title>彰化縣政府暨所屬機關101年度員工運動會</dc:title>
</cp:coreProperties>
</file>