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515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彰化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年身心障礙國民田徑賽開幕典禮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  <w:szCs w:val="40"/>
                        </w:rPr>
                        <w:t>彰化縣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  <w:szCs w:val="40"/>
                        </w:rPr>
                        <w:t>102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  <w:szCs w:val="40"/>
                        </w:rPr>
                        <w:t>年身心障礙國民田徑賽開幕典禮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829300" cy="89154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915400"/>
                          <a:chOff x="0" y="0"/>
                          <a:chExt cx="58294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8915400"/>
                          </a:xfrm>
                          <a:custGeom>
                            <a:avLst/>
                            <a:gdLst>
                              <a:gd name="textAreaLeft" fmla="*/ 483840 w 3304800"/>
                              <a:gd name="textAreaRight" fmla="*/ 2820960 w 3304800"/>
                              <a:gd name="textAreaTop" fmla="*/ 483840 h 5054400"/>
                              <a:gd name="textAreaBottom" fmla="*/ 4570560 h 505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3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2234"/>
                                </a:lnTo>
                                <a:arcTo wR="10800" hR="10800" stAng="10800000" swAng="-5400000"/>
                                <a:lnTo>
                                  <a:pt x="10800" y="3303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56920"/>
                            <a:ext cx="4965840" cy="7800840"/>
                          </a:xfrm>
                          <a:custGeom>
                            <a:avLst/>
                            <a:gdLst>
                              <a:gd name="textAreaLeft" fmla="*/ 395640 w 2815200"/>
                              <a:gd name="textAreaRight" fmla="*/ 2419560 w 2815200"/>
                              <a:gd name="textAreaTop" fmla="*/ 395640 h 4422600"/>
                              <a:gd name="textAreaBottom" fmla="*/ 4026960 h 442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931">
                                <a:moveTo>
                                  <a:pt x="10367" y="0"/>
                                </a:moveTo>
                                <a:arcTo wR="10367" hR="10367" stAng="16200000" swAng="-5400000"/>
                                <a:lnTo>
                                  <a:pt x="0" y="23564"/>
                                </a:lnTo>
                                <a:arcTo wR="10367" hR="10367" stAng="10800000" swAng="-5400000"/>
                                <a:lnTo>
                                  <a:pt x="11233" y="33931"/>
                                </a:lnTo>
                                <a:arcTo wR="10367" hR="10367" stAng="5400000" swAng="-5400000"/>
                                <a:lnTo>
                                  <a:pt x="21600" y="10367"/>
                                </a:lnTo>
                                <a:arcTo wR="10367" hR="1036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002600"/>
                            <a:ext cx="3886200" cy="6909480"/>
                          </a:xfrm>
                          <a:custGeom>
                            <a:avLst/>
                            <a:gdLst>
                              <a:gd name="textAreaLeft" fmla="*/ 322560 w 2203200"/>
                              <a:gd name="textAreaRight" fmla="*/ 1880640 w 2203200"/>
                              <a:gd name="textAreaTop" fmla="*/ 322560 h 3917160"/>
                              <a:gd name="textAreaBottom" fmla="*/ 3594600 h 391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40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7601"/>
                                </a:lnTo>
                                <a:arcTo wR="10800" hR="10800" stAng="10800000" swAng="-5400000"/>
                                <a:lnTo>
                                  <a:pt x="10800" y="3840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560240"/>
                            <a:ext cx="3022560" cy="5794920"/>
                          </a:xfrm>
                          <a:custGeom>
                            <a:avLst/>
                            <a:gdLst>
                              <a:gd name="textAreaLeft" fmla="*/ 250920 w 1713600"/>
                              <a:gd name="textAreaRight" fmla="*/ 1462680 w 1713600"/>
                              <a:gd name="textAreaTop" fmla="*/ 250920 h 3285360"/>
                              <a:gd name="textAreaBottom" fmla="*/ 3034440 h 328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40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0608"/>
                                </a:lnTo>
                                <a:arcTo wR="10800" hR="10800" stAng="10800000" swAng="-5400000"/>
                                <a:lnTo>
                                  <a:pt x="10800" y="4140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459pt;height:702pt" coordorigin="1260,180" coordsize="9180,14040">
                <v:roundrect id="shape_0" fillcolor="#969696" stroked="t" o:allowincell="f" style="position:absolute;left:1260;top:180;width:9179;height:1403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940;top:1057;width:7819;height:122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#ccffff" stroked="t" o:allowincell="f" style="position:absolute;left:2790;top:1759;width:6119;height:10880;mso-wrap-style:none;v-text-anchor:middle">
                  <v:fill o:detectmouseclick="t" type="solid" color2="#330000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3470;top:2637;width:4759;height:91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905</wp:posOffset>
                </wp:positionH>
                <wp:positionV relativeFrom="paragraph">
                  <wp:posOffset>2859405</wp:posOffset>
                </wp:positionV>
                <wp:extent cx="419100" cy="635"/>
                <wp:effectExtent l="5080" t="5715" r="5715" b="3810"/>
                <wp:wrapTight wrapText="bothSides">
                  <wp:wrapPolygon edited="0">
                    <wp:start x="0" y="-10800"/>
                    <wp:lineTo x="21633" y="-10800"/>
                    <wp:lineTo x="0" y="-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150.15pt;margin-top:225.15pt;width:32.95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057900</wp:posOffset>
                </wp:positionV>
                <wp:extent cx="419100" cy="635"/>
                <wp:effectExtent l="5080" t="5715" r="5715" b="3810"/>
                <wp:wrapTight wrapText="bothSides">
                  <wp:wrapPolygon edited="0">
                    <wp:start x="0" y="-10800"/>
                    <wp:lineTo x="21633" y="-10800"/>
                    <wp:lineTo x="0" y="-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">
                              <a:moveTo>
                                <a:pt x="0" y="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" path="m0,0l660,0e" stroked="t" o:allowincell="f" style="position:absolute;margin-left:153pt;margin-top:477pt;width:32.95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821555" cy="5143500"/>
                <wp:effectExtent l="768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5143680"/>
                          <a:chOff x="0" y="0"/>
                          <a:chExt cx="4821480" cy="5143680"/>
                        </a:xfrm>
                      </wpg:grpSpPr>
                      <wps:wsp>
                        <wps:cNvSpPr txBox="1"/>
                        <wps:spPr>
                          <a:xfrm>
                            <a:off x="0" y="1828800"/>
                            <a:ext cx="4273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司 令 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376560" cy="100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樂     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0"/>
                            <a:ext cx="12574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彰化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芬園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壇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美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伸港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西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鹿港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福興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秀水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溪湖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埔鹽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埔心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員林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村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永靖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田中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頭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水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北斗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田尾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埤頭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溪州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林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城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竹塘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芳苑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68120"/>
                            <a:ext cx="363960" cy="30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進  場  預  備  位  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3pt;width:379.7pt;height:405pt" coordorigin="1260,3060" coordsize="7594,8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5940;width:672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司 令 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161;top:4140;width:592;height:15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樂     隊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square"/>
                </v:shape>
                <v:shape id="shape_0" stroked="f" o:allowincell="f" style="position:absolute;left:5041;top:3060;width:1979;height:8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彰化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芬園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壇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和美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伸港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西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鹿港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福興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秀水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溪湖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埔鹽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埔心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員林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村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永靖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田中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社頭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水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北斗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田尾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埤頭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溪州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林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城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竹塘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芳苑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1;top:4742;width:572;height:47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進  場  預  備  位  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589026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463.8pt" to="447.25pt,46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291846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229.8pt" to="444.25pt,22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32:00Z</dcterms:created>
  <dc:creator>acer</dc:creator>
  <dc:description/>
  <cp:keywords/>
  <dc:language>en-US</dc:language>
  <cp:lastModifiedBy>A55VM-1</cp:lastModifiedBy>
  <cp:lastPrinted>2002-12-30T15:17:00Z</cp:lastPrinted>
  <dcterms:modified xsi:type="dcterms:W3CDTF">2013-04-06T14:32:00Z</dcterms:modified>
  <cp:revision>2</cp:revision>
  <dc:subject/>
  <dc:title/>
</cp:coreProperties>
</file>