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田徑賽項目競賽規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國小男、女生組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田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、跳高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、跳遠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、壘球擲遠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鉛球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徑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社會男、女子組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田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、跳高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、跳遠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、三級跳遠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鉛球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、鐵餅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 xml:space="preserve">、標槍 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鏈球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徑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288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88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：</w:t>
      </w:r>
    </w:p>
    <w:p>
      <w:pPr>
        <w:pStyle w:val="Normal"/>
        <w:snapToGrid w:val="false"/>
        <w:spacing w:lineRule="auto" w:line="300"/>
        <w:ind w:left="574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每單位每項目比賽註冊之運動員以</w:t>
      </w:r>
      <w:r>
        <w:rPr>
          <w:rFonts w:ascii="標楷體" w:hAnsi="標楷體" w:cs="標楷體" w:eastAsia="標楷體"/>
          <w:color w:val="FF00FF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人為限，各項目報名人數如未滿三人時，得取消該項比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一運動員在田徑賽中參加之項目，至多二項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三、每項目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各項錦標以在各該錦標所得總分數最多之單位為冠軍，得分次多之單位分列為亞、季、殿軍，如遇二單位以上所得總分相等時，以各單位在該項錦標賽中，所得第一名之多寡判定之，如第一名計算次數再相同時，則以所得第二名之多寡判定之，依此類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大會各種錦標賽規則，均依中華民國田徑協會審定公佈之最新田徑規則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07:00Z</dcterms:created>
  <dc:creator>123</dc:creator>
  <dc:description/>
  <cp:keywords/>
  <dc:language>en-US</dc:language>
  <cp:lastModifiedBy>WinXP</cp:lastModifiedBy>
  <dcterms:modified xsi:type="dcterms:W3CDTF">2013-03-14T02:19:00Z</dcterms:modified>
  <cp:revision>5</cp:revision>
  <dc:subject/>
  <dc:title>2000公尺大隊接力競賽規程</dc:title>
</cp:coreProperties>
</file>