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新式八人制拔河 競賽辦法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***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女混合組</w:t>
      </w:r>
      <w:r>
        <w:rPr>
          <w:rFonts w:ascii="標楷體" w:hAnsi="標楷體" w:cs="標楷體" w:eastAsia="標楷體"/>
          <w:bCs/>
          <w:i/>
          <w:i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i/>
          <w:i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i/>
          <w:iCs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Cs/>
          <w:i/>
          <w:i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i/>
          <w:iCs/>
          <w:color w:val="000000"/>
          <w:sz w:val="28"/>
          <w:szCs w:val="28"/>
        </w:rPr>
        <w:t>女）候補</w:t>
      </w:r>
      <w:r>
        <w:rPr>
          <w:rFonts w:eastAsia="標楷體" w:cs="標楷體" w:ascii="標楷體" w:hAnsi="標楷體"/>
          <w:bCs/>
          <w:i/>
          <w:i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i/>
          <w:iCs/>
          <w:color w:val="000000"/>
          <w:sz w:val="28"/>
          <w:szCs w:val="28"/>
        </w:rPr>
        <w:t>名，男女各</w:t>
      </w:r>
      <w:r>
        <w:rPr>
          <w:rFonts w:eastAsia="標楷體" w:cs="標楷體" w:ascii="標楷體" w:hAnsi="標楷體"/>
          <w:bCs/>
          <w:i/>
          <w:i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i/>
          <w:iCs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***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報名隊員需於比賽當天，於比賽場地由裁判過磅，最輕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</w:rPr>
        <w:t>女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加總不得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即下場比賽之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男女選手體重總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過磅超重，依規則得於過磅時間終止前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過磅，如還是無法通過則取消該隊比賽資格。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隊於比賽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參加檢錄，由裁判核算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</w:rPr>
        <w:t>女）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總</w:t>
      </w:r>
      <w:r>
        <w:rPr>
          <w:rFonts w:ascii="標楷體" w:hAnsi="標楷體" w:cs="標楷體" w:eastAsia="標楷體"/>
          <w:color w:val="000000"/>
          <w:sz w:val="28"/>
          <w:szCs w:val="28"/>
        </w:rPr>
        <w:t>體重限制</w:t>
      </w:r>
      <w:r>
        <w:rPr>
          <w:rFonts w:eastAsia="標楷體" w:cs="標楷體" w:ascii="標楷體" w:hAnsi="標楷體"/>
          <w:color w:val="000000"/>
          <w:sz w:val="28"/>
          <w:szCs w:val="28"/>
        </w:rPr>
        <w:t>5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未參加檢錄之選手不得參加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報名表填寫名單候補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每次下場比賽選手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換邊可換人，選手不可戴手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規則由裁判於比賽前說明：拔河場地劃中線，左右各二公尺處劃一決勝線，裁判員作出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舉繩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動作時（雙手平舉，雙手握拳），二隊需將繩子握緊，兩隊第一人立於拔河繩第一位位置上（藍色標誌），裁判做出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拉緊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動作（雙手上舉，掌心相向），但不得拉動，如需調整位置則依裁判手勢調整中心點（紅色標示），當調整好時裁判掌心朝外，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雙手向下壓，兩隊隊員即可合力拉繩，將對方決勝線（白線標示）拉至己方決勝線者為勝，無時間限制，如確定勝負，裁判即鳴笛結束比賽並將手臂指向勝隊。（選手於裁判宣布比賽終了時，不得放繩，以免造成對隊受傷，如因放繩而令對手受傷，裁判可奪權判定放繩者輸，如為輸隊則可判定取消資格）</w:t>
      </w:r>
    </w:p>
    <w:p>
      <w:pPr>
        <w:pStyle w:val="Normal"/>
        <w:snapToGrid w:val="false"/>
        <w:spacing w:lineRule="auto" w:line="300"/>
        <w:ind w:left="36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隊除教練外，其餘隊員不可進入比賽場地加油或協助，更不得接觸到比賽之隊員。</w:t>
      </w:r>
    </w:p>
    <w:p>
      <w:pPr>
        <w:pStyle w:val="Normal"/>
        <w:snapToGrid w:val="false"/>
        <w:spacing w:lineRule="auto" w:line="3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每場比賽採三局二勝，每局比賽完需互換場地，如為第三場則猜拳選之。</w:t>
      </w:r>
    </w:p>
    <w:p>
      <w:pPr>
        <w:pStyle w:val="Normal"/>
        <w:snapToGrid w:val="false"/>
        <w:spacing w:lineRule="auto" w:line="3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運動員不得穿有鞋釘、粗粒、裝設之運動鞋或皮鞋，如釘鞋、足球鞋。為了安全起見亦不可沒穿鞋子赤腳參賽。</w:t>
      </w:r>
    </w:p>
    <w:p>
      <w:pPr>
        <w:pStyle w:val="Normal"/>
        <w:snapToGrid w:val="false"/>
        <w:spacing w:lineRule="auto" w:line="3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繩子只能向後拉，不得左右搖擺或放鬆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點名入場後，該局未比賽完畢前不得中途換人，但換局可換人。</w:t>
      </w:r>
    </w:p>
    <w:p>
      <w:pPr>
        <w:pStyle w:val="Normal"/>
        <w:snapToGrid w:val="false"/>
        <w:spacing w:lineRule="auto" w:line="300"/>
        <w:ind w:left="1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運動員不得借其它物件助力，拉動繩子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後衛依規定需用背帶並戴安全帽，以防受傷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賽選手過磅時需帶識別證及過磅單，未帶者禁止過磅及參賽。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每場比賽檢錄時，皆需帶識別證、出賽單及過磅單，以便核對，違者取消參賽資格。</w:t>
      </w:r>
    </w:p>
    <w:p>
      <w:pPr>
        <w:pStyle w:val="Normal"/>
        <w:snapToGrid w:val="false"/>
        <w:spacing w:lineRule="auto" w:line="300"/>
        <w:ind w:left="560" w:hanging="56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本競賽</w:t>
      </w:r>
      <w:r>
        <w:rPr>
          <w:rFonts w:ascii="標楷體" w:hAnsi="標楷體" w:cs="標楷體" w:eastAsia="標楷體"/>
          <w:sz w:val="28"/>
        </w:rPr>
        <w:t>辦法</w:t>
      </w:r>
      <w:r>
        <w:rPr>
          <w:rFonts w:ascii="標楷體" w:hAnsi="標楷體" w:cs="標楷體" w:eastAsia="標楷體"/>
          <w:sz w:val="28"/>
        </w:rPr>
        <w:t>如有未盡事宜，得由主辦單位修訂並公告之。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37:00Z</dcterms:created>
  <dc:creator>123</dc:creator>
  <dc:description/>
  <cp:keywords/>
  <dc:language>en-US</dc:language>
  <cp:lastModifiedBy>WinXP</cp:lastModifiedBy>
  <dcterms:modified xsi:type="dcterms:W3CDTF">2013-03-14T11:15:00Z</dcterms:modified>
  <cp:revision>5</cp:revision>
  <dc:subject/>
  <dc:title>B—拔河競賽規程</dc:title>
</cp:coreProperties>
</file>