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2</w:t>
      </w:r>
      <w:r>
        <w:rPr>
          <w:rFonts w:eastAsia="標楷體"/>
          <w:b/>
          <w:bCs/>
          <w:sz w:val="36"/>
          <w:szCs w:val="36"/>
        </w:rPr>
        <w:t>年員林鎮運動大會</w:t>
      </w:r>
      <w:r>
        <w:rPr>
          <w:rFonts w:eastAsia="標楷體"/>
          <w:b/>
          <w:bCs/>
          <w:sz w:val="36"/>
          <w:szCs w:val="36"/>
        </w:rPr>
        <w:t>---</w:t>
      </w:r>
      <w:r>
        <w:rPr>
          <w:rFonts w:eastAsia="標楷體"/>
          <w:b/>
          <w:bCs/>
          <w:sz w:val="36"/>
          <w:szCs w:val="36"/>
        </w:rPr>
        <w:t>開、閉幕典禮位置圖</w:t>
      </w:r>
    </w:p>
    <w:p>
      <w:pPr>
        <w:pStyle w:val="Normal"/>
        <w:jc w:val="center"/>
        <w:rPr>
          <w:rFonts w:eastAsia="標楷體"/>
          <w:b/>
          <w:b/>
          <w:bCs/>
          <w:sz w:val="20"/>
          <w:szCs w:val="36"/>
          <w:lang w:val="en-US" w:eastAsia="en-US"/>
        </w:rPr>
      </w:pPr>
      <w:r>
        <w:rPr>
          <w:rFonts w:eastAsia="標楷體"/>
          <w:b/>
          <w:bCs/>
          <w:sz w:val="2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5829300" cy="845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458200"/>
                          <a:chOff x="0" y="0"/>
                          <a:chExt cx="5829480" cy="84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84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9480" cy="8458200"/>
                            </a:xfrm>
                            <a:custGeom>
                              <a:avLst/>
                              <a:gdLst>
                                <a:gd name="textAreaLeft" fmla="*/ 483840 w 3304800"/>
                                <a:gd name="textAreaRight" fmla="*/ 2820960 w 3304800"/>
                                <a:gd name="textAreaTop" fmla="*/ 483840 h 4795200"/>
                                <a:gd name="textAreaBottom" fmla="*/ 4311360 h 479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34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0540"/>
                                  </a:lnTo>
                                  <a:arcTo wR="10800" hR="10800" stAng="10800000" swAng="-5400000"/>
                                  <a:lnTo>
                                    <a:pt x="10800" y="3134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28480"/>
                              <a:ext cx="4965840" cy="7400880"/>
                            </a:xfrm>
                            <a:custGeom>
                              <a:avLst/>
                              <a:gdLst>
                                <a:gd name="textAreaLeft" fmla="*/ 395640 w 2815200"/>
                                <a:gd name="textAreaRight" fmla="*/ 2419560 w 2815200"/>
                                <a:gd name="textAreaTop" fmla="*/ 395640 h 4195800"/>
                                <a:gd name="textAreaBottom" fmla="*/ 3800160 h 419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191">
                                  <a:moveTo>
                                    <a:pt x="10367" y="0"/>
                                  </a:moveTo>
                                  <a:arcTo wR="10367" hR="10367" stAng="16200000" swAng="-5400000"/>
                                  <a:lnTo>
                                    <a:pt x="0" y="21824"/>
                                  </a:lnTo>
                                  <a:arcTo wR="10367" hR="10367" stAng="10800000" swAng="-5400000"/>
                                  <a:lnTo>
                                    <a:pt x="11233" y="32191"/>
                                  </a:lnTo>
                                  <a:arcTo wR="10367" hR="10367" stAng="5400000" swAng="-5400000"/>
                                  <a:lnTo>
                                    <a:pt x="21600" y="10367"/>
                                  </a:lnTo>
                                  <a:arcTo wR="10367" hR="10367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951120"/>
                              <a:ext cx="3886200" cy="6555240"/>
                            </a:xfrm>
                            <a:custGeom>
                              <a:avLst/>
                              <a:gdLst>
                                <a:gd name="textAreaLeft" fmla="*/ 322560 w 2203200"/>
                                <a:gd name="textAreaRight" fmla="*/ 1880640 w 2203200"/>
                                <a:gd name="textAreaTop" fmla="*/ 322560 h 3716280"/>
                                <a:gd name="textAreaBottom" fmla="*/ 3393720 h 371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43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5632"/>
                                  </a:lnTo>
                                  <a:arcTo wR="10800" hR="10800" stAng="10800000" swAng="-5400000"/>
                                  <a:lnTo>
                                    <a:pt x="10800" y="3643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1480320"/>
                              <a:ext cx="3022560" cy="5497920"/>
                            </a:xfrm>
                            <a:custGeom>
                              <a:avLst/>
                              <a:gdLst>
                                <a:gd name="textAreaLeft" fmla="*/ 250920 w 1713600"/>
                                <a:gd name="textAreaRight" fmla="*/ 1462680 w 1713600"/>
                                <a:gd name="textAreaTop" fmla="*/ 250920 h 3116880"/>
                                <a:gd name="textAreaBottom" fmla="*/ 2865960 h 311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28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8485"/>
                                  </a:lnTo>
                                  <a:arcTo wR="10800" hR="10800" stAng="10800000" swAng="-5400000"/>
                                  <a:lnTo>
                                    <a:pt x="10800" y="3928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360" y="3578760"/>
                            <a:ext cx="536040" cy="10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司 令 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2547000"/>
                            <a:ext cx="41832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945080"/>
                            <a:ext cx="19432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信里辦公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溝皂社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大饒社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出水社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南東社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東北社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振興社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鎮興里社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體育會田委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員林鎮立幼兒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員林鎮清潔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員林鎮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大同國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明倫國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崇實高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智群國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林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僑信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靜修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育英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饒明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青山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山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湖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東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782440"/>
                            <a:ext cx="363960" cy="30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進  場  預  備  位  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1880" y="5474880"/>
                            <a:ext cx="5202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5400" y="3030120"/>
                            <a:ext cx="518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pt;width:459pt;height:666pt" coordorigin="540,252" coordsize="9180,13320">
                <v:group id="shape_0" style="position:absolute;left:540;top:252;width:9180;height:13320">
                  <v:roundrect id="shape_0" fillcolor="#969696" stroked="t" o:allowincell="f" style="position:absolute;left:540;top:252;width:9179;height:133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220;top:1085;width:7819;height:116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2070;top:1750;width:6119;height:10322;mso-wrap-style:none;v-text-anchor:middle">
                    <v:fill o:detectmouseclick="t" type="solid" color2="#330000"/>
                    <v:stroke color="blue" weight="9360" joinstyle="miter" endcap="flat"/>
                    <w10:wrap type="none"/>
                  </v:roundrect>
                  <v:roundrect id="shape_0" fillcolor="white" stroked="t" o:allowincell="f" style="position:absolute;left:2750;top:2583;width:4759;height:86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1;top:5888;width:843;height:17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司 令 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6;top:4263;width:658;height:1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315;width:305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信里辦公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溝皂社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大饒社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出水社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南東社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東北社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振興社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鎮興里社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體育會田委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員林鎮立幼兒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員林鎮清潔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員林鎮公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大同國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明倫國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崇實高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智群國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林國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僑信國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靜修國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育英國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饒明國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青山國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山國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湖國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東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4634;width:572;height:47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進  場  預  備  位  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13,8874" to="9031,8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02,5024" to="9017,5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6905</wp:posOffset>
                </wp:positionH>
                <wp:positionV relativeFrom="paragraph">
                  <wp:posOffset>2859405</wp:posOffset>
                </wp:positionV>
                <wp:extent cx="419100" cy="635"/>
                <wp:effectExtent l="5080" t="5715" r="5715" b="3810"/>
                <wp:wrapTight wrapText="bothSides">
                  <wp:wrapPolygon edited="0">
                    <wp:start x="0" y="-10800"/>
                    <wp:lineTo x="21633" y="-10800"/>
                    <wp:lineTo x="0" y="-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0" y="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" path="m0,0l660,0e" stroked="t" o:allowincell="f" style="position:absolute;margin-left:150.15pt;margin-top:225.15pt;width:32.95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057900</wp:posOffset>
                </wp:positionV>
                <wp:extent cx="419100" cy="635"/>
                <wp:effectExtent l="5080" t="5715" r="5715" b="3810"/>
                <wp:wrapTight wrapText="bothSides">
                  <wp:wrapPolygon edited="0">
                    <wp:start x="0" y="-10800"/>
                    <wp:lineTo x="21633" y="-10800"/>
                    <wp:lineTo x="0" y="-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0" y="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" path="m0,0l660,0e" stroked="t" o:allowincell="f" style="position:absolute;margin-left:153pt;margin-top:477pt;width:32.95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53:00Z</dcterms:created>
  <dc:creator>WinXP</dc:creator>
  <dc:description/>
  <cp:keywords/>
  <dc:language>en-US</dc:language>
  <cp:lastModifiedBy>WinXP</cp:lastModifiedBy>
  <dcterms:modified xsi:type="dcterms:W3CDTF">2013-05-05T13:54:00Z</dcterms:modified>
  <cp:revision>1</cp:revision>
  <dc:subject/>
  <dc:title>102年員林鎮運動大會---開、閉幕典禮位置圖</dc:title>
</cp:coreProperties>
</file>