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員林鎮運動大會</w:t>
      </w:r>
    </w:p>
    <w:p>
      <w:pPr>
        <w:pStyle w:val="Normal"/>
        <w:jc w:val="center"/>
        <w:rPr/>
      </w:pPr>
      <w:r>
        <w:rPr/>
        <w:t>開幕典禮程序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4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八時</w:t>
            </w:r>
          </w:p>
        </w:tc>
      </w:tr>
      <w:tr>
        <w:trPr>
          <w:trHeight w:val="23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禮開始（奏樂）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就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進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旗進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肅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會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國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國旗暨國父遺像行最敬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宣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成（奏樂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退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表演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運動員宣誓詞</w:t>
      </w:r>
    </w:p>
    <w:tbl>
      <w:tblPr>
        <w:tblW w:w="44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7"/>
      </w:tblGrid>
      <w:tr>
        <w:trPr>
          <w:trHeight w:val="1946" w:hRule="atLeast"/>
        </w:trPr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們為提倡國民體育，用運動來增進身心健康，以競賽促進技能水準，並表現出運動家應有的精神，我們忠誠遵守大會各項競賽規則和服從裁判之判決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宣誓代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謹誓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780" w:leader="none"/>
        </w:tabs>
        <w:spacing w:lineRule="exact" w:line="320"/>
        <w:ind w:firstLine="321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780" w:leader="none"/>
        </w:tabs>
        <w:spacing w:lineRule="exact" w:line="320"/>
        <w:ind w:firstLine="321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閉幕典禮程序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259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三時十分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開始（奏樂）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席致詞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席就位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報告及頒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體肅立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成（奏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唱國歌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動員退場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向國旗暨 國父遺像行行最敬禮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1:00Z</dcterms:created>
  <dc:creator>WinXP</dc:creator>
  <dc:description/>
  <cp:keywords/>
  <dc:language>en-US</dc:language>
  <cp:lastModifiedBy>WinXP</cp:lastModifiedBy>
  <dcterms:modified xsi:type="dcterms:W3CDTF">2013-05-05T13:53:00Z</dcterms:modified>
  <cp:revision>1</cp:revision>
  <dc:subject/>
  <dc:title>102年員林鎮運動大會</dc:title>
</cp:coreProperties>
</file>