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144000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43600"/>
                          <a:chOff x="0" y="0"/>
                          <a:chExt cx="9144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1080" y="800280"/>
                            <a:ext cx="457200" cy="3314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532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           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5968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           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4680"/>
                            <a:ext cx="4000680" cy="1371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0592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觀眾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6200"/>
                            <a:ext cx="1028880" cy="160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選手報到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飆舞 闖關2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42920" y="-1142640"/>
                            <a:ext cx="5257800" cy="777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080" y="21718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5720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57200"/>
                            <a:ext cx="4572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維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457200"/>
                            <a:ext cx="4572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光明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00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社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5486400"/>
                            <a:ext cx="1257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40006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37228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2971080"/>
                            <a:ext cx="22860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0"/>
                              <a:ext cx="228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080" y="2171880"/>
                            <a:ext cx="228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228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491688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02888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08628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05920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川 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659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棒球九宮格擲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闖關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148608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歌唱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闖關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8080"/>
                            <a:ext cx="4114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闖關活動攤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8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三對三鬥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闖關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2592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超圓體(P)" w:hAnsi="華康超圓體(P)" w:eastAsia="華康超圓體(P)" w:cs="Times New Roman"/>
                                  <w:color w:val="FF0000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.1pt;width:720pt;height:612pt" coordorigin="0,-722" coordsize="14400,12240">
                <v:rect id="shape_0" stroked="f" o:allowincell="f" style="position:absolute;left:0;top:1077;width:14399;height:93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40;top:2337;width:71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1617;width:83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           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0;top:8100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           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3780;top:3777;width:6299;height:215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#ffcc99" stroked="f" o:allowincell="f" style="position:absolute;left:5940;top:43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  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觀眾席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ccffff" stroked="t" o:allowincell="f" style="position:absolute;left:1260;top:2520;width:161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選手報到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飆舞 闖關20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rect id="shape_0" stroked="t" o:allowincell="f" style="position:absolute;left:3060;top:-723;width:8279;height:12239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f" o:allowincell="f" style="position:absolute;left:13140;top:4497;width:53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12420;top:1797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720;top:5757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;top:1797;width:719;height:62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維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1797;width:719;height:62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光明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8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社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9717" to="3059,9717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2420;top:7377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3600;top:9537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5756;width:359;height:1622">
                  <v:line id="shape_0" from="900,5756" to="1259,57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7377" to="1259,7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140;top:4497;width:359;height:1800">
                  <v:line id="shape_0" from="13140,6297" to="13499,6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40,4497" to="13499,4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silver" stroked="f" o:allowincell="f" style="position:absolute;left:6120;top:8820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1340;top:2697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937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0;top:432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川 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8100;top:684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棒球九宮格擲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闖關18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5760;top:2336;width:233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歌唱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闖關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940;width:64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闖關活動攤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1440;top:7557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三對三鬥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闖關1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0800;top:306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超圓體(P)" w:hAnsi="華康超圓體(P)" w:eastAsia="華康超圓體(P)" w:cs="Times New Roman"/>
                            <w:color w:val="FF0000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458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spacing w:lineRule="exact" w:line="500" w:before="0" w:after="0"/>
                              <w:ind w:firstLine="1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兒少性侵害防治宣導青春專案系列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場 地 配 置 圖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育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63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spacing w:lineRule="exact" w:line="500" w:before="0" w:after="0"/>
                        <w:ind w:firstLine="1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兒少性侵害防治宣導青春專案系列活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場 地 配 置 圖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育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31:00Z</dcterms:created>
  <dc:creator>User</dc:creator>
  <dc:description/>
  <cp:keywords/>
  <dc:language>en-US</dc:language>
  <cp:lastModifiedBy>WJ</cp:lastModifiedBy>
  <cp:lastPrinted>2011-12-02T14:30:00Z</cp:lastPrinted>
  <dcterms:modified xsi:type="dcterms:W3CDTF">2012-07-04T13:57:00Z</dcterms:modified>
  <cp:revision>17</cp:revision>
  <dc:subject/>
  <dc:title> </dc:title>
</cp:coreProperties>
</file>