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棒球九宮格擲準賽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比賽細則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選手投擲區報到後，隨即進行比賽，皆無練習機會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球，需單腳踩線投擲，除計算命中片數外，另計完成時間。</w:t>
      </w:r>
    </w:p>
    <w:p>
      <w:pPr>
        <w:pStyle w:val="Normal"/>
        <w:ind w:left="1140" w:hanging="42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事先準備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顆安全棒球，置放於矮椅上之塑膠籃，哨音開始前，選手可事先將球放於手中（不限持球個數），且單腳踩投擲線準備投擲。</w:t>
      </w:r>
    </w:p>
    <w:p>
      <w:pPr>
        <w:pStyle w:val="Normal"/>
        <w:ind w:left="1140" w:hanging="42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哨音響起，計時開始，選手開始投擲，比賽進行中，不得有任何人協助遞球、撿球、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行為，如有則一律以取消該選手資格論。</w:t>
      </w:r>
    </w:p>
    <w:p>
      <w:pPr>
        <w:pStyle w:val="Normal"/>
        <w:ind w:left="1140" w:hanging="42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投擲以直接命中面板並掉落為計數標準，如先命中地面再行擊中掉落，則不計數為命中成績，且繼續比賽，不得要求停止重來。</w:t>
      </w:r>
    </w:p>
    <w:p>
      <w:pPr>
        <w:pStyle w:val="Normal"/>
        <w:ind w:left="114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選手投擲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顆球時，球一離開手，裁判即停錶。該時間即為選手比賽投擲時間。</w:t>
      </w:r>
    </w:p>
    <w:p>
      <w:pPr>
        <w:pStyle w:val="Normal"/>
        <w:ind w:left="114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名次則以命中並掉落地面之面板數為成績（未掉落不算），多者為勝，如擊落面板數成績相同，則再比較選手投擲時間，時間少者為優勝。</w:t>
      </w:r>
    </w:p>
    <w:p>
      <w:pPr>
        <w:pStyle w:val="Normal"/>
        <w:ind w:left="114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如隔鄰選手擲錯目標而擊中，受影響選手立即停錶暫停，當恢復被誤擊落之面板後，再重新比賽接續計時，直至完成比賽。</w:t>
      </w:r>
    </w:p>
    <w:p>
      <w:pPr>
        <w:pStyle w:val="Normal"/>
        <w:ind w:left="114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比賽結束哨音響後，裁判確認擊落片數及時間登記於出賽單中，選手到目標區撿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球到置球籃，並將面板按號碼歸位（需將面板，依規定置入上下四凹槽中），最後由裁判檢查確認後，再進行下一組比賽。</w:t>
      </w:r>
    </w:p>
    <w:p>
      <w:pPr>
        <w:pStyle w:val="Normal"/>
        <w:ind w:left="1140" w:hanging="420"/>
        <w:rPr/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裁判成績登錄時，需依碼錶成績登入至小數百分秒。（如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以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秒換算再加計餘秒數，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3.66</w:t>
      </w:r>
      <w:r>
        <w:rPr>
          <w:rFonts w:ascii="標楷體" w:hAnsi="標楷體" w:cs="標楷體" w:eastAsia="標楷體"/>
          <w:sz w:val="28"/>
          <w:szCs w:val="28"/>
        </w:rPr>
        <w:t>請登錄為</w:t>
      </w:r>
      <w:r>
        <w:rPr>
          <w:rFonts w:eastAsia="標楷體" w:cs="標楷體" w:ascii="標楷體" w:hAnsi="標楷體"/>
          <w:sz w:val="28"/>
          <w:szCs w:val="28"/>
        </w:rPr>
        <w:t>63.66</w:t>
      </w:r>
      <w:r>
        <w:rPr>
          <w:rFonts w:ascii="標楷體" w:hAnsi="標楷體" w:cs="標楷體" w:eastAsia="標楷體"/>
          <w:sz w:val="28"/>
          <w:szCs w:val="28"/>
        </w:rPr>
        <w:t>秒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3:09:00Z</dcterms:created>
  <dc:creator>TIGER-XP</dc:creator>
  <dc:description/>
  <cp:keywords/>
  <dc:language>en-US</dc:language>
  <cp:lastModifiedBy>Test User</cp:lastModifiedBy>
  <cp:lastPrinted>2011-05-25T11:56:00Z</cp:lastPrinted>
  <dcterms:modified xsi:type="dcterms:W3CDTF">2012-05-31T15:11:00Z</dcterms:modified>
  <cp:revision>7</cp:revision>
  <dc:subject/>
  <dc:title>棒球九宮格擲準賽裁判執行細則</dc:title>
</cp:coreProperties>
</file>