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三對三籃球鬥牛比賽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球員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１．填寫３名為出賽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２．比賽開始以兩人（含）以上開始，少於兩人時結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比賽進行中少於兩人之球隊若得分較多，則判對方隊以２：０獲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若較多人之球隊得分較多，則以該比數為最終之比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棄權球隊之對方隊以２：０判定獲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１．全場比賽計時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２．僅可暫停一次，以一分鐘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每次發球，防守隊僅能持球兩秒鐘即交予進攻隊，進攻隊五秒內發出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因受傷可由裁判視情況給予一分鐘傷停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犯規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１．每位球員犯滿四次犯規出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隊犯滿五犯則</w:t>
      </w:r>
      <w:r>
        <w:rPr>
          <w:rFonts w:ascii="標楷體" w:hAnsi="標楷體" w:cs="標楷體" w:eastAsia="標楷體"/>
          <w:sz w:val="28"/>
          <w:szCs w:val="28"/>
        </w:rPr>
        <w:t>對隊有</w:t>
      </w:r>
      <w:r>
        <w:rPr>
          <w:rFonts w:ascii="標楷體" w:hAnsi="標楷體" w:cs="標楷體" w:eastAsia="標楷體"/>
          <w:sz w:val="28"/>
          <w:szCs w:val="28"/>
        </w:rPr>
        <w:t>兩次罰球</w:t>
      </w:r>
      <w:r>
        <w:rPr>
          <w:rFonts w:ascii="標楷體" w:hAnsi="標楷體" w:cs="標楷體" w:eastAsia="標楷體"/>
          <w:sz w:val="28"/>
          <w:szCs w:val="28"/>
        </w:rPr>
        <w:t>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球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得分或罰球時第二球投進之隊伍，由對方隊發球進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發球區發球時不可運、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僅可傳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發球區為三分線之頂點後方，否則違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防守隊員須於進攻球員發球後始可進入發球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防守隊隊員於抄截獲取得籃板球後，控球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員需雙腳接觸三分線外地面始可進攻，否則違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罰球：罰球隊罰球不進時，取得籃板球可立即出手投籃，若非罰球隊取得籃板球，則該隊球員雙腳須接觸三分線外地面，始可進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勝負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比賽時間內以先得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分者為勝，不須賽至時間結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比賽時間結束時得分多者為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比賽時間結束時若得分相同，則由各隊現場以擲錢幣方式決定先投隊伍，由終場在場球員以驟死賽方式，雙方依序輪流每員罰一球以定勝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大會得事先公布賽程表於比賽場地，並準備號碼衣，計分牌、記錄單、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哨子、黃紅牌請裁判自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4:00Z</dcterms:created>
  <dc:creator>SuperXP</dc:creator>
  <dc:description/>
  <cp:keywords/>
  <dc:language>en-US</dc:language>
  <cp:lastModifiedBy>Test User</cp:lastModifiedBy>
  <cp:lastPrinted>2012-05-28T20:00:00Z</cp:lastPrinted>
  <dcterms:modified xsi:type="dcterms:W3CDTF">2012-05-31T15:22:00Z</dcterms:modified>
  <cp:revision>4</cp:revision>
  <dc:subject/>
  <dc:title>三對三籃球鬥牛比賽規則</dc:title>
</cp:coreProperties>
</file>